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right"/>
        <w:rPr>
          <w:szCs w:val="24"/>
        </w:rPr>
      </w:pPr>
      <w:r>
        <w:rPr>
          <w:szCs w:val="24"/>
        </w:rPr>
        <w:t>Załącznik Nr 1 do Wniosku Nr …</w:t>
      </w:r>
    </w:p>
    <w:p>
      <w:pPr>
        <w:pStyle w:val="Normal"/>
        <w:ind w:left="9912" w:firstLine="708"/>
        <w:jc w:val="right"/>
        <w:rPr>
          <w:szCs w:val="24"/>
        </w:rPr>
      </w:pPr>
      <w:r>
        <w:rPr>
          <w:szCs w:val="24"/>
        </w:rPr>
        <w:t>z dnia ……….. 2016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rzeczowo – finansowy wnioskowanej dotacji celowej z budżetu Gminy Lesznowola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wiący  załącznik  Nr 1 do wniosku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03"/>
        <w:gridCol w:w="3438"/>
        <w:gridCol w:w="4142"/>
        <w:gridCol w:w="1027"/>
        <w:gridCol w:w="1369"/>
        <w:gridCol w:w="125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Lokalizacja</w:t>
              <w:br/>
              <w:t>planowanych prac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dzaj robó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Zakres rzeczowy planowanych pra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ka miary/</w:t>
              <w:br/>
              <w:t>ilość</w:t>
              <w:br/>
              <w:t xml:space="preserve"> mb. lub szt.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rtość planowanych robót (w zł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en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kowa</w:t>
              <w:br/>
              <w:t>mb. lub szt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szCs w:val="24"/>
              </w:rPr>
              <w:t>RAZE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porządził/a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(imię i nazwisko, nr tel.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: …………………………</w:t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(podpis osoby upoważnionej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64"/>
      <w:szCs w:val="64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50:00Z</dcterms:created>
  <dc:creator>Urząd Gminy</dc:creator>
  <dc:description/>
  <cp:keywords/>
  <dc:language>en-US</dc:language>
  <cp:lastModifiedBy>Małgorzata Wiśniakowska</cp:lastModifiedBy>
  <cp:lastPrinted>2016-07-11T11:53:00Z</cp:lastPrinted>
  <dcterms:modified xsi:type="dcterms:W3CDTF">2016-07-11T10:13:00Z</dcterms:modified>
  <cp:revision>20</cp:revision>
  <dc:subject/>
  <dc:title>Lesznowola dn. 03.11.1997r</dc:title>
</cp:coreProperties>
</file>