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875" cy="1155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-97790</wp:posOffset>
                </wp:positionV>
                <wp:extent cx="36576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Gminy Lesznowol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l. Gminnej Rady Narodowej 6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-506 Lesznow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7.7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Gminy Lesznowola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l. Gminnej Rady Narodowej 6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-506 Lesznow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930910</wp:posOffset>
                </wp:positionV>
                <wp:extent cx="5322570" cy="3117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785" cy="21907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78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24.55pt;mso-wrap-distance-left:9.05pt;mso-wrap-distance-right:9.05pt;mso-wrap-distance-top:0pt;mso-wrap-distance-bottom:0pt;margin-top:73.3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785" cy="21907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78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588010</wp:posOffset>
                </wp:positionV>
                <wp:extent cx="2971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Tel. 757-93-40 ( 42 ), fax: 757-92-7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mina@lesznowola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,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ojt@lesznowola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6.3pt;mso-position-vertical-relative:text;margin-left:75.25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Tel. 757-93-40 ( 42 ), fax: 757-92-7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de-DE"/>
                        </w:rPr>
                        <w:t>E-mail: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val="de-DE"/>
                          </w:rPr>
                          <w:t>gmina@lesznowola.pl</w:t>
                        </w:r>
                      </w:hyperlink>
                      <w:r>
                        <w:rPr>
                          <w:lang w:val="de-DE"/>
                        </w:rPr>
                        <w:t xml:space="preserve"> , </w:t>
                      </w:r>
                      <w:hyperlink r:id="rId8">
                        <w:r>
                          <w:rPr>
                            <w:rStyle w:val="InternetLink"/>
                            <w:lang w:val="de-DE"/>
                          </w:rPr>
                          <w:t>wojt@lesznowola.pl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359410</wp:posOffset>
                </wp:positionV>
                <wp:extent cx="2569845" cy="559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3898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4.05pt;mso-wrap-distance-left:9.05pt;mso-wrap-distance-right:9.05pt;mso-wrap-distance-top:0pt;mso-wrap-distance-bottom:0pt;margin-top:28.3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09625" cy="389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-212090</wp:posOffset>
                </wp:positionV>
                <wp:extent cx="27432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850" cy="4756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5595" cy="3962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1535" cy="406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178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6.7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50850" cy="4756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15595" cy="3962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1535" cy="4064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9100" cy="4178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Lesznowola, dnia 14.11.2017r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RZP.271.2.07.04.2017</w:t>
      </w:r>
    </w:p>
    <w:p>
      <w:pPr>
        <w:pStyle w:val="Heading1"/>
        <w:ind w:left="5664" w:firstLine="6"/>
        <w:jc w:val="left"/>
        <w:rPr/>
      </w:pPr>
      <w:r>
        <w:rPr/>
      </w:r>
    </w:p>
    <w:p>
      <w:pPr>
        <w:pStyle w:val="Heading1"/>
        <w:ind w:left="5664" w:firstLine="708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Wszyscy zainteresowani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szCs w:val="24"/>
        </w:rPr>
        <w:t>dotyczy: przetargu nieograniczonego na „Budowę ulicy Ogrodowej w miejscowości Magdalenka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Z OTWARCIA OFER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Gmina Lesznowola - Zamawiający, ul. Gminna 60, 05-506 Lesznowola zgodnie z </w:t>
        <w:br/>
        <w:t>art. 86 ust. 5 ustawy Prawo zamówień publicznych informuje, iż w niniejszym postępowaniu przetargowym do dnia 14.11.2017 r. do godz. 12.00 zostały złożone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1</w:t>
      </w:r>
    </w:p>
    <w:p>
      <w:pPr>
        <w:pStyle w:val="Heading1"/>
        <w:jc w:val="left"/>
        <w:rPr/>
      </w:pPr>
      <w:r>
        <w:rPr/>
        <w:t>„</w:t>
      </w:r>
      <w:r>
        <w:rPr/>
        <w:t xml:space="preserve">DELTA” S.A. </w:t>
      </w:r>
    </w:p>
    <w:p>
      <w:pPr>
        <w:pStyle w:val="Heading1"/>
        <w:jc w:val="left"/>
        <w:rPr/>
      </w:pPr>
      <w:r>
        <w:rPr>
          <w:szCs w:val="24"/>
        </w:rPr>
        <w:t>u</w:t>
      </w:r>
      <w:r>
        <w:rPr>
          <w:b w:val="false"/>
          <w:szCs w:val="24"/>
        </w:rPr>
        <w:t>l</w:t>
      </w:r>
      <w:r>
        <w:rPr>
          <w:szCs w:val="24"/>
        </w:rPr>
        <w:t xml:space="preserve">. Dzielna 21/47  </w:t>
      </w:r>
    </w:p>
    <w:p>
      <w:pPr>
        <w:pStyle w:val="Heading1"/>
        <w:jc w:val="left"/>
        <w:rPr/>
      </w:pPr>
      <w:r>
        <w:rPr/>
        <w:t xml:space="preserve">01-029 Warszaw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netto (łącznie z podatkiem VAT) w zł: 426 829,00 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czterysta dwadzieścia sześć tysięcy osiemset dwadzieścia dziewięć złotych 00/1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obowiązujący podatek VAT w wysokości: 23%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tość podatku VAT w zł: 98 170,67 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dziewięćdziesiąt osiem tysięcy sto siedemdziesiąt złotych 67/10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(łącznie z podatkiem VAT) w zł: 524 999,67 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pięćset dwadzieścia cztery tysiące dziewięćset dziewięćdziesiąt dziewięć złotych 67/1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kres gwarancji: 60 miesięcy, licząc od daty odbioru końcowego robó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2</w:t>
      </w:r>
    </w:p>
    <w:p>
      <w:pPr>
        <w:pStyle w:val="Heading1"/>
        <w:jc w:val="left"/>
        <w:rPr/>
      </w:pPr>
      <w:r>
        <w:rPr/>
        <w:t xml:space="preserve">Zakład Usług Terenowych, Budowlanych i Porządkowych  </w:t>
      </w:r>
    </w:p>
    <w:p>
      <w:pPr>
        <w:pStyle w:val="Heading1"/>
        <w:jc w:val="left"/>
        <w:rPr/>
      </w:pPr>
      <w:r>
        <w:rPr/>
        <w:t>„</w:t>
      </w:r>
      <w:r>
        <w:rPr/>
        <w:t>MARGOT” Małgorzata Szym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asaż Ursynowski 11</w:t>
      </w:r>
    </w:p>
    <w:p>
      <w:pPr>
        <w:pStyle w:val="Heading1"/>
        <w:jc w:val="left"/>
        <w:rPr/>
      </w:pPr>
      <w:r>
        <w:rPr>
          <w:szCs w:val="24"/>
        </w:rPr>
        <w:t xml:space="preserve">02-784 Warszaw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netto (łącznie z podatkiem VAT) w zł: 636 433,10 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sześćset trzydzieści sześć tysięcy czterysta trzydzieści trzy złote 10/1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obowiązujący podatek VAT w wysokości: 23%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tość podatku VAT w zł: 146 379,61 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sto czterdzieści sześć tysięcy trzysta siedemdziesiąt dziewięć złotych 61/10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(łącznie z podatkiem VAT) w zł: 782 812,71 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siedemset osiemdziesiąt dwa tysiące osiemset dwanaście złotych 71/1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kres gwarancji: 96 miesięcy, licząc od daty odbioru końcowego robót. </w:t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3</w:t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„</w:t>
      </w:r>
      <w:r>
        <w:rPr>
          <w:b/>
          <w:sz w:val="24"/>
          <w:szCs w:val="24"/>
          <w:lang w:eastAsia="en-GB"/>
        </w:rPr>
        <w:t xml:space="preserve">CERMAT-PRODBET” Sp. z o. o    </w:t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Prace Duże</w:t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l. Piaseczyńska 19</w:t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05-504 Złotokło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netto (łącznie z podatkiem VAT) w zł: 392 948,40 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trzysta dziewięćdziesiąt dwa tysiące dziewięćset czterdzieści osiem złotych 40/1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obowiązujący podatek VAT w wysokości: 23%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tość podatku VAT w zł: 90 378,13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dziewięćdziesiąt tysięcy trzysta siedemdziesiąt osiem złotych 13/10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(łącznie z podatkiem VAT) w zł: 483 326,53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 czterysta osiemdziesiąt trzy tysiące trzysta dwadzieścia sześć złotych 53/1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kres gwarancji: 72 miesiące, licząc od daty odbioru końcowego robó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amawiający informuj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Zamawiający zamierza przeznaczyć na sfinansowanie zamówienia kwotę: 680 000,00 zł. (słownie zł.: sześćset osiemdziesiąt tysięcy złotych 00/100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arunki płatności zostały określone przez Zamawiającego dla wszystkich Wykonawców jednakowo we wzorze umowy stanowiącym Załącznik nr 7 do SIWZ.</w:t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  <w:szCs w:val="24"/>
        </w:rPr>
        <w:t xml:space="preserve">3. Termin wykonania zamówienia: </w:t>
      </w:r>
      <w:r>
        <w:rPr>
          <w:sz w:val="24"/>
        </w:rPr>
        <w:t>od dnia zawarcia umowy do dnia 31.08.2018r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jc w:val="both"/>
        <w:textAlignment w:val="baselin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1418"/>
        <w:jc w:val="both"/>
        <w:textAlignment w:val="baseline"/>
        <w:rPr/>
      </w:pPr>
      <w:r>
        <w:rPr>
          <w:bCs/>
          <w:color w:val="000000"/>
          <w:kern w:val="2"/>
          <w:sz w:val="24"/>
          <w:szCs w:val="24"/>
        </w:rPr>
        <w:t xml:space="preserve">Jednocześnie Zamawiający informuje, iż Wykonawcy którzy złożyli oferty, w terminie 3 dni od dnia zamieszczenia przez zamawiającego na stronie internetowej </w:t>
      </w:r>
      <w:hyperlink r:id="rId23">
        <w:r>
          <w:rPr>
            <w:rStyle w:val="InternetLink"/>
            <w:bCs/>
            <w:kern w:val="2"/>
            <w:sz w:val="24"/>
            <w:szCs w:val="24"/>
          </w:rPr>
          <w:t>www.lesznowola.eobip.pl</w:t>
        </w:r>
      </w:hyperlink>
      <w:r>
        <w:rPr>
          <w:bCs/>
          <w:color w:val="000000"/>
          <w:kern w:val="2"/>
          <w:sz w:val="24"/>
          <w:szCs w:val="24"/>
        </w:rPr>
        <w:t xml:space="preserve"> w zakładce „PRZETARGI” niniejszej informacji, zobowiązani są przekazać Zamawiającemu </w:t>
      </w:r>
      <w:r>
        <w:rPr>
          <w:b/>
          <w:bCs/>
          <w:color w:val="000000"/>
          <w:kern w:val="2"/>
          <w:sz w:val="24"/>
          <w:szCs w:val="24"/>
          <w:u w:val="single"/>
        </w:rPr>
        <w:t>oświadczenie o przynależności lub braku przynależności do tej samej grupy kapitałowej (w oryginale)</w:t>
      </w:r>
      <w:r>
        <w:rPr>
          <w:bCs/>
          <w:color w:val="000000"/>
          <w:kern w:val="2"/>
          <w:sz w:val="24"/>
          <w:szCs w:val="24"/>
        </w:rPr>
        <w:t xml:space="preserve">, w rozumieniu ustawy z dnia 16 lutego 2007 r. o ochronie konkurencji i konsumentów (Dz. U. z 2015 r. poz. 184, 1618 i 1634), o której mowa w art. 24 ust. 1 pkt 23 ustawy Prawo zamówień publicznych – </w:t>
      </w:r>
      <w:r>
        <w:rPr>
          <w:b/>
          <w:bCs/>
          <w:color w:val="000000"/>
          <w:kern w:val="2"/>
          <w:sz w:val="24"/>
          <w:szCs w:val="24"/>
          <w:u w:val="single"/>
        </w:rPr>
        <w:t>na formularzu stanowiącym Załącznik nr 6 do SIWZ</w:t>
      </w:r>
      <w:r>
        <w:rPr>
          <w:bCs/>
          <w:color w:val="000000"/>
          <w:kern w:val="2"/>
          <w:sz w:val="24"/>
          <w:szCs w:val="24"/>
        </w:rPr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up. Wójta</w:t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wona Pajewska-Iszczyńska</w:t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ępca Wójta</w:t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4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mina@lesznowola.pl" TargetMode="External"/><Relationship Id="rId6" Type="http://schemas.openxmlformats.org/officeDocument/2006/relationships/hyperlink" Target="mailto:wojt@lesznowola.pl" TargetMode="External"/><Relationship Id="rId7" Type="http://schemas.openxmlformats.org/officeDocument/2006/relationships/hyperlink" Target="mailto:gmina@lesznowola.pl" TargetMode="External"/><Relationship Id="rId8" Type="http://schemas.openxmlformats.org/officeDocument/2006/relationships/hyperlink" Target="mailto:wojt@lesznowola.p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yperlink" Target="http://www.lesznowola.eobip.pl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0:00Z</dcterms:created>
  <dc:creator>Urząd Gminy</dc:creator>
  <dc:description/>
  <cp:keywords/>
  <dc:language>en-US</dc:language>
  <cp:lastModifiedBy>Tomasz Dziubak-Wysokiński</cp:lastModifiedBy>
  <cp:lastPrinted>2016-07-15T15:22:00Z</cp:lastPrinted>
  <dcterms:modified xsi:type="dcterms:W3CDTF">2017-11-14T12:50:00Z</dcterms:modified>
  <cp:revision>2</cp:revision>
  <dc:subject/>
  <dc:title>Lesznowola dn. 03.11.1997r</dc:title>
</cp:coreProperties>
</file>