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Lesznowola, dnia 11.06.2012r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JAŚNIENI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jaśnienia do „Wieloletniej Prognozy finansowej  Gminy Lesznowola na lata 2012-2021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ind w:left="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ałączniku Nr 1 i załączniku Nr 2 wpisuje się aktualny plan dochodów wydatków na 2012r. oraz planowane dochody i wydatki na lata następne. Założono, że wzrost dochodów bieżących w 2012r. spowodowany będzie zwiększonym planem dochodów              z tytułu subwencji oświatowej  o 2.658.863,-zł tj. o 15% i zwiększonym udziałem                    w podatku dochodowym od osób fizycznych o kwotę 3.080.172,-zł tj. 9%. Znacznie wzrasta liczba osób meldujących się na terenie Gminy Lesznowola, co będzie skutkowało wzrostem zarówno subwencji oświatowej jak udziałów w podatku dochodowym od osób fizycznych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Dochody budżetowe powiększone zostały również o środki pochodzące z Unii Europejskiej oraz z innych źródeł zagranicznych nie podlegających zwrotow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chody z majątku gminy zaplanowano w 2012 roku w wysokości 52.000.000,-zł                        i w roku 2013 w kwocie 26.150.000,-zł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ind w:left="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ałączniku Nr 3 –Wykaz przedsięwzięć Gminy Lesznowola na lata 202-2016 dokonuje się zmian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mbria" w:ascii="Cambria" w:hAnsi="Cambria"/>
        </w:rPr>
        <w:t>W poz.1.1.1 „Kompleksowy program gospodarki ściekowej gminy Lesznowola” w</w:t>
      </w:r>
      <w:r>
        <w:rPr>
          <w:rFonts w:cs="Cambria" w:ascii="Cambria" w:hAnsi="Cambria"/>
          <w:bCs/>
          <w:color w:val="000000"/>
          <w:lang w:eastAsia="pl-PL"/>
        </w:rPr>
        <w:t xml:space="preserve"> 2013r.  zmniejsza się plan w § 6050 o kwotę 1.055.000,-zł przeznaczoną na rozbudowę oczyszczalni „Łazy” (Poz. 7.1.1 zał Nr 3a/1 WPF) i w § 6058 – środki z UE o kwotę 1.625.000,-zł w tym: 1.200.000,-zł przeznaczoną na rozbudowę oczyszczalni Łazy i 425.000,-zł przeznaczoną na zadanie „Kanalizacja Stefanowo, Kolonia Warszawska, PGR Łazy, Marysin część wsch.”z jednoczesnym zwiększeniem w 2014r. (Poz. 1.1.2 Zał. Nr 3a/1 WPF). W wyniku przetargu nakłady niższe niż od planowanych na zadanie –rozbudowa oczyszczalni Łazy.</w:t>
      </w:r>
    </w:p>
    <w:p>
      <w:pPr>
        <w:pStyle w:val="Normal"/>
        <w:numPr>
          <w:ilvl w:val="0"/>
          <w:numId w:val="2"/>
        </w:numPr>
        <w:suppressAutoHyphens w:val="false"/>
        <w:ind w:left="1077" w:hanging="357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>W poz. 1.1.3 zmniejsza się nakłady o kwotę 10.540,-zł przeznaczona na budowę kanalizacji w Łoziskach.  Zadanie zakończone.</w:t>
      </w:r>
    </w:p>
    <w:p>
      <w:pPr>
        <w:pStyle w:val="Normal"/>
        <w:numPr>
          <w:ilvl w:val="0"/>
          <w:numId w:val="2"/>
        </w:numPr>
        <w:suppressAutoHyphens w:val="false"/>
        <w:ind w:left="1077" w:hanging="357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>W poz. 1.1.4 zmniejsza się nakłady o kwotę 23.667,-zł przeznaczoną na budowę wodociągu i kanalizacji w Warszawiance. Zadanie zakończone</w:t>
      </w:r>
    </w:p>
    <w:p>
      <w:pPr>
        <w:pStyle w:val="Normal"/>
        <w:numPr>
          <w:ilvl w:val="0"/>
          <w:numId w:val="2"/>
        </w:numPr>
        <w:suppressAutoHyphens w:val="false"/>
        <w:ind w:left="1077" w:hanging="357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>W poz. 1.2.4 zmniejsza się plan o kwotę 9.000,-zł przeznaczoną za zadanie „Łazy – Projekt i budowa oświetlenia na drodze gminnej dz. nr 44/72 i 46 (przy ul. Przyszłości – pkt  świetlne ) z jednoczesnym przeniesieniem do zadań rocznych o nakładach 65.379,-zł.</w:t>
      </w:r>
    </w:p>
    <w:p>
      <w:pPr>
        <w:pStyle w:val="Normal"/>
        <w:numPr>
          <w:ilvl w:val="0"/>
          <w:numId w:val="2"/>
        </w:numPr>
        <w:suppressAutoHyphens w:val="false"/>
        <w:ind w:left="1077" w:hanging="357"/>
        <w:jc w:val="both"/>
        <w:rPr/>
      </w:pPr>
      <w:r>
        <w:rPr>
          <w:rFonts w:cs="Arial" w:ascii="Cambria" w:hAnsi="Cambria"/>
          <w:lang w:eastAsia="pl-PL"/>
        </w:rPr>
        <w:t>W poz. 1.2.5  zmniejsza się plan o kwotę 10.000,-zł przeznaczoną na zadanie pn. „Mysiadło- Projekt i budowa oświetlenia ulic: Aronii, Porzeczkowej                       i Agrestowej (punkty świetlne ) z jednoczesnym przeniesieniem do zadań rocznych o nakładach  108.958,-zł.</w:t>
      </w:r>
    </w:p>
    <w:p>
      <w:pPr>
        <w:pStyle w:val="Normal"/>
        <w:numPr>
          <w:ilvl w:val="0"/>
          <w:numId w:val="2"/>
        </w:numPr>
        <w:suppressAutoHyphens w:val="false"/>
        <w:ind w:left="1077" w:hanging="357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 poz. 1.2.6  zmniejsza się plan o kwotę 5.000,-zł przeznaczoną na  zadanie pn: „ Mysiadło- Projekt i budowa oświetlenia ulicy nr ewid. dz. 20/17, 31/6 i 22 (pkt. świetlne)” z jednoczesnym przeniesieniem do zadań rocznych                            o nakładach 37.014,-zł 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 poz. 1.3.2 zwiększa się nakłady o kwotę 110.000,-zł przeznaczoną na zadanie pn. „Lesznowola – Projekt i budowa parkingu wraz z odwodnieniem przy Zespole Szkół Publicznych”. Nakłady planowane w 2012r. 330.000,-zł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Arial"/>
          <w:lang w:eastAsia="pl-PL"/>
        </w:rPr>
      </w:pPr>
      <w:r>
        <w:rPr>
          <w:rFonts w:cs="Cambria" w:ascii="Cambria" w:hAnsi="Cambria"/>
        </w:rPr>
        <w:t>W poz. 2.1.2 zwiększa się nakłady inwestycyjne o kwotę 5.000,-zł na zadanie pn. „Jazgarzewszyzna – Projekt budowy ul. Krzywej wraz z kanalizacją deszczową. Nakłady inwestycyjne w 2012r  5.000,-zł i 2013r. 80.000,-zł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mbria" w:ascii="Cambria" w:hAnsi="Cambria"/>
        </w:rPr>
        <w:t>W poz 2.1.6 zmniejsza się nakłady inwestycyjne o kwotę 354.705,-zł na zadanie pn. „</w:t>
      </w:r>
      <w:r>
        <w:rPr>
          <w:rFonts w:cs="Arial" w:ascii="Cambria" w:hAnsi="Cambria"/>
          <w:lang w:eastAsia="pl-PL"/>
        </w:rPr>
        <w:t>Lesznowola - Projekt i  budowa  ul. Sportowej wraz                                    z wytyczeniem geodezyjnym przebiegu drogi”. Nakłady w 2012r. – 20.295,-zł                 i w 2013r- 554.705,-zł 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Arial"/>
          <w:lang w:eastAsia="pl-PL"/>
        </w:rPr>
      </w:pPr>
      <w:r>
        <w:rPr>
          <w:rFonts w:cs="Cambria" w:ascii="Cambria" w:hAnsi="Cambria"/>
        </w:rPr>
        <w:t>W poz. 2.1.7 zwiększa się nakłady inwestycyjne o kwotę 5.000,-zł na zadanie pn. „</w:t>
      </w:r>
      <w:r>
        <w:rPr>
          <w:rFonts w:cs="Arial" w:ascii="Cambria" w:hAnsi="Cambria"/>
          <w:lang w:eastAsia="pl-PL"/>
        </w:rPr>
        <w:t>Lesznowola - Projekt budowy drogi na odcinku od ul. Jedności na działkach nr 149/3, 150/4, 151/5 , 152, 159/1, 160/2 i 160/1 wraz                            z kanalizacja deszczową”.  Nakłady w 2012r. - 5.000,-zł i w 2013r – 50.000,-zł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 poz.2.1.9 zwiększa się nakłady inwestycyjne o kwotę 5.000,-zł przeznaczoną na zadanie pn. „ Łazy - Projekt budowy ul. Kwiatowej wraz                   z kanalizacją deszczową”. Zadanie o nakładach 5.000,-zł w 2012r i 70.000,-zł w 2013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 poz. 2.1.10 zwiększa się nakłady inwestycyjne o kwotę 5.000,-zł przeznaczoną na zadanie pn. „ Łazy - Projekt budowy ul. Kś. Słojewskiego do ul. Łączności  wraz z kanalizacją deszczową”. Zadanie o nakładach 5.000,-zł w 2012r i 60.000,-zł w 2013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 poz. 2.1.16 zwiększa się nakłady inwestycyjne o kwotę 5.000,-zł przeznaczoną na zadanie pn. „</w:t>
      </w:r>
      <w:r>
        <w:rPr>
          <w:rFonts w:cs="Arial" w:ascii="Cambria" w:hAnsi="Cambria"/>
        </w:rPr>
        <w:t>Marysin- Projekt budowy ul. Zdrowotnej  na odcinku od Al. Krakowskiej do ul. Ludowej oraz ul. Ludowej wraz                               z kanalizacją deszczową</w:t>
      </w:r>
      <w:r>
        <w:rPr>
          <w:rFonts w:cs="Arial" w:ascii="Cambria" w:hAnsi="Cambria"/>
          <w:lang w:eastAsia="pl-PL"/>
        </w:rPr>
        <w:t>”. Zadanie o nakładach 5.000,-zł w 2012r i 60.000,-zł w 2013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 poz. 2.1.17 zwiększa się nakłady inwestycyjne o kwotę 5.000,-zł przeznaczoną na zadanie pn. „</w:t>
      </w:r>
      <w:r>
        <w:rPr>
          <w:rFonts w:cs="Arial" w:ascii="Cambria" w:hAnsi="Cambria"/>
        </w:rPr>
        <w:t>Marysin- Projekt budowy ul. Zdrowotnej na odcinku od ul. Ludowej do granicy administracyjnej gminy Lesznowola wraz z kanalizacją deszczową</w:t>
      </w:r>
      <w:r>
        <w:rPr>
          <w:rFonts w:cs="Arial" w:ascii="Cambria" w:hAnsi="Cambria"/>
          <w:lang w:eastAsia="pl-PL"/>
        </w:rPr>
        <w:t>”. Zadanie o nakładach 5.000,-zł w 2012r i 50.000,-zł w 2013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 poz. 2.1.18 zwiększa się nakłady inwestycyjne o kwotę 5.000,-zł przeznaczoną na zadanie pn. „</w:t>
      </w:r>
      <w:r>
        <w:rPr>
          <w:rFonts w:cs="Arial" w:ascii="Cambria" w:hAnsi="Cambria"/>
        </w:rPr>
        <w:t>Mysiadło - Projekt budowy ulic Goździków, Poprzecznej, Wiejskiej i Zakręt wraz z kanalizacją deszczową</w:t>
      </w:r>
      <w:r>
        <w:rPr>
          <w:rFonts w:cs="Arial" w:ascii="Cambria" w:hAnsi="Cambria"/>
          <w:lang w:eastAsia="pl-PL"/>
        </w:rPr>
        <w:t>”. Zadanie                          o nakładach 5.000,-zł w 2012r i 70.000,-zł w 2013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 poz. 2.1.21 zmniejsza  się nakłady inwestycyjne o kwotę 60.000,-zł przeznaczoną na zadanie pn. „</w:t>
      </w:r>
      <w:r>
        <w:rPr>
          <w:rFonts w:cs="Arial" w:ascii="Cambria" w:hAnsi="Cambria"/>
        </w:rPr>
        <w:t>Nowa Iwiczna – Projekt i rozbudowa ul. Torowej wraz z kanalizacją deszczową</w:t>
      </w:r>
      <w:r>
        <w:rPr>
          <w:rFonts w:cs="Arial" w:ascii="Cambria" w:hAnsi="Cambria"/>
          <w:lang w:eastAsia="pl-PL"/>
        </w:rPr>
        <w:t>”. Zadanie o nakładach 5.000,-zł                  w 2012r,  65.000,-zł w 2013r,  10.000,-zł  w 2015r i 200.000,-zł w 2016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 poz. 2.1.28 zwiększa się nakłady inwestycyjne o kwotę 5.000,-zł przeznaczoną na zadanie pn. „Wilcza Góra-Projekt  budowy ul. Przyleśnej wraz z kanalizacją deszczową”. Zadanie o nakładach 5.000,-zł w 2012r                     i 80.000,-zł w 2013r.</w:t>
      </w:r>
    </w:p>
    <w:p>
      <w:pPr>
        <w:pStyle w:val="Normal"/>
        <w:suppressAutoHyphens w:val="false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 poz. 2.1.29 zwiększa się nakłady inwestycyjne o kwotę 5.000,-zł przeznaczoną na zadanie pn. „Wólka Kosowska - Projekt budowy drogi od Al. Krakowskiej do działki nr 60/17 wraz z kanalizacją deszczową”. Zadanie                 o nakładach 5.000,-zł w 2012r i 60.000,-zł w 2013r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oz. 1 do 53 (Lp.II) urealnia się umow</w:t>
      </w:r>
      <w:r>
        <w:rPr>
          <w:rFonts w:cs="Arial" w:ascii="Cambria" w:hAnsi="Cambria"/>
          <w:bCs/>
        </w:rPr>
        <w:t>y, których realizacja w roku budżetowym i w latach następnych jest niezbędna dla zapewnienia ciągłości działania jednostki  i których płatności przypadają w okresie dłuższym niż rok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mbria" w:hAnsi="Cambria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24:00Z</dcterms:created>
  <dc:creator>UG</dc:creator>
  <dc:description/>
  <cp:keywords/>
  <dc:language>en-US</dc:language>
  <cp:lastModifiedBy>UG</cp:lastModifiedBy>
  <cp:lastPrinted>2012-06-13T10:08:00Z</cp:lastPrinted>
  <dcterms:modified xsi:type="dcterms:W3CDTF">2012-06-15T10:44:00Z</dcterms:modified>
  <cp:revision>257</cp:revision>
  <dc:subject/>
  <dc:title>Lesznowola, dnia 23</dc:title>
</cp:coreProperties>
</file>