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875" cy="1155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-97790</wp:posOffset>
                </wp:positionV>
                <wp:extent cx="36576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Gminy Lesznowol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l. Gminnej Rady Narodowej 6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-506 Lesznow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7.7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Gminy Lesznowola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l. Gminnej Rady Narodowej 6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-506 Lesznow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930910</wp:posOffset>
                </wp:positionV>
                <wp:extent cx="5322570" cy="3117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785" cy="21907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78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24.55pt;mso-wrap-distance-left:9.05pt;mso-wrap-distance-right:9.05pt;mso-wrap-distance-top:0pt;mso-wrap-distance-bottom:0pt;margin-top:73.3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785" cy="21907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78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588010</wp:posOffset>
                </wp:positionV>
                <wp:extent cx="2971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Tel. 757-93-40 ( 42 ), fax: 757-92-7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mina@lesznowola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,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ojt@lesznowola.pl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6.3pt;mso-position-vertical-relative:text;margin-left:75.25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Tel. 757-93-40 ( 42 ), fax: 757-92-7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de-DE"/>
                        </w:rPr>
                        <w:t>E-mail: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val="de-DE"/>
                          </w:rPr>
                          <w:t>gmina@lesznowola.pl</w:t>
                        </w:r>
                      </w:hyperlink>
                      <w:r>
                        <w:rPr>
                          <w:lang w:val="de-DE"/>
                        </w:rPr>
                        <w:t xml:space="preserve"> , </w:t>
                      </w:r>
                      <w:hyperlink r:id="rId8">
                        <w:r>
                          <w:rPr>
                            <w:rStyle w:val="InternetLink"/>
                            <w:lang w:val="de-DE"/>
                          </w:rPr>
                          <w:t>wojt@lesznowola.pl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359410</wp:posOffset>
                </wp:positionV>
                <wp:extent cx="2569845" cy="559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3898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4.05pt;mso-wrap-distance-left:9.05pt;mso-wrap-distance-right:9.05pt;mso-wrap-distance-top:0pt;mso-wrap-distance-bottom:0pt;margin-top:28.3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09625" cy="389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-212090</wp:posOffset>
                </wp:positionV>
                <wp:extent cx="27432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850" cy="4756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5595" cy="3962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1535" cy="406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178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6.7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50850" cy="4756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15595" cy="3962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1535" cy="4064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9100" cy="4178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Lesznowola, dnia  20.03.2013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P – 271.5.02.02.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>Wykonawcy uczestniczący w postępowani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przetargowym na: „Czyszczenie rowów przy </w:t>
        <w:tab/>
        <w:tab/>
        <w:tab/>
        <w:tab/>
        <w:tab/>
        <w:tab/>
        <w:tab/>
        <w:t xml:space="preserve">drogach gminnych  w roku 2013 ”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Gmina Lesznowola  ( Zamawiający ), informuje, iż  w w / w  postępowaniu przetargow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 19.03.2013r. wpłynęło zapytanie ofertowe następującej treśc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( ………………..) zwraca się z uprzejmą prośbą o wyjaśnienie do SIWZ w/w postępowa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faszynowanie brzegów rowów ma być wykonane po obu stronach rowu i czy ma być wykonane z jednej czy z dwóch kiszek faszynowych. 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dpowiedź: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</w:rPr>
        <w:t xml:space="preserve">Faszynowanie brzegów rowów ma być wykonane po obu stronach rowu z jednej kiszki faszynowej ( pojedyńczo ).   </w:t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Z up. Wójta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gr Marek Ruszkow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Zastępca Wójta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mina@lesznowola.pl" TargetMode="External"/><Relationship Id="rId6" Type="http://schemas.openxmlformats.org/officeDocument/2006/relationships/hyperlink" Target="mailto:wojt@lesznowola.pl" TargetMode="External"/><Relationship Id="rId7" Type="http://schemas.openxmlformats.org/officeDocument/2006/relationships/hyperlink" Target="mailto:gmina@lesznowola.pl" TargetMode="External"/><Relationship Id="rId8" Type="http://schemas.openxmlformats.org/officeDocument/2006/relationships/hyperlink" Target="mailto:wojt@lesznowola.p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5:00Z</dcterms:created>
  <dc:creator>Urząd Gminy</dc:creator>
  <dc:description/>
  <cp:keywords/>
  <dc:language>en-US</dc:language>
  <cp:lastModifiedBy>UG</cp:lastModifiedBy>
  <cp:lastPrinted>2013-03-20T11:18:00Z</cp:lastPrinted>
  <dcterms:modified xsi:type="dcterms:W3CDTF">2013-03-20T10:18:00Z</dcterms:modified>
  <cp:revision>3</cp:revision>
  <dc:subject/>
  <dc:title>Lesznowola dn. 03.11.1997r</dc:title>
</cp:coreProperties>
</file>