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 xml:space="preserve">            </w:t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chwała Nr </w:t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8"/>
          <w:szCs w:val="28"/>
        </w:rPr>
        <w:t xml:space="preserve">Rady Gminy  Lesznowol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 dnia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zmiany uchwały budżetowej Gminy Lesznowola na rok 2012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Na podstawi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art. 18 ust. 2 pkt 4,  </w:t>
      </w:r>
      <w:r>
        <w:rPr>
          <w:rFonts w:cs="Cambria" w:ascii="Cambria" w:hAnsi="Cambria"/>
          <w:color w:val="000000"/>
          <w:sz w:val="24"/>
          <w:szCs w:val="24"/>
        </w:rPr>
        <w:t xml:space="preserve">ustawy z dnia 8 marca 1990 r. o samorządzie gminnym (Dz. U. z 2001 r. Nr 142, poz.1591 ze zm.) </w:t>
      </w:r>
      <w:r>
        <w:rPr>
          <w:rFonts w:cs="Cambria" w:ascii="Cambria" w:hAnsi="Cambria"/>
          <w:sz w:val="24"/>
          <w:szCs w:val="24"/>
        </w:rPr>
        <w:t xml:space="preserve">oraz art. 211, art. 212, art. 214, art.215, art. 217, art. 235, art. 236, art. 237,  ustawy   z dnia 27 sierpnia 2009r. o finansach publicznych (Dz.U. Nr 157, poz. 1240 z późn. zm.) w związku z art. 121 ustawy z dnia 27 sierpnia 2009r. – Przepisy wprowadzające ustawę o finansach publicznych (Dz.  U. Nr 157, poz. 1241) oraz  art. 13 pkt 10 ustawy z dnia 20 lipca 2000 r. o ogłaszaniu aktów normatywnych i niektórych innych aktów prawnych (tj. Dz. U. z 2010r., Nr17, poz.95 ze  zm.) Rada Gminy Lesznowola  uchwala,  co następuje: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.</w:t>
      </w:r>
    </w:p>
    <w:p>
      <w:pPr>
        <w:pStyle w:val="Normal"/>
        <w:spacing w:before="0" w:after="80"/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niejsza się dochody budżetu gminy o kwotę 4.614.964 ,-zł z tego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a) bieżące w kwocie 2.989.964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majątkowe w kwocie 1.625.000,-zl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Zwiększa się dochody budżetu gminy o kwotę 4.235.665 ,-zł z tego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ieżące w kwocie 4.193.810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majątkowe w kwocie 41.855,-zł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hody budżetu gminy w działach po wprowadzonych zmianach wynoszą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176.402.734,-zł z tego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ieżące w kwocie  105.516.146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majątkowe w kwocie 70.886.588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zgodnie z załączoną do niniejszej uchwały tabelą Nr 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spacing w:before="0" w:after="80"/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Zmniejsza się wydatki budżetu gminy o kwotę  4.831.672 ,-zł z teg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żące w kwocie 203.490,-zł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jątkowe w kwocie 4.628.182,-zł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Zwiększa się wydatki budżetu gminy o kwotę 4.452.373,-zł z tego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ieżące w kwocie 2.500.310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majątkowe w kwocie 1.952.063,-zł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tki  budżetu gminy w działach po wprowadzonych zmianach wynoszą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180.372.372,-zł z tego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ieżące w kwocie 104.514.819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majątkowe w kwocie  75.857.553,-zł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zgodnie z załączoną do niniejszej uchwały tabelą Nr 2 i Nr 2a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tki na programy i projekty realizowane ze środków pochodzących z Funduszy Strukturalnych i Funduszu Spójności po zmianach określa tabela Nr 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Ustala się dotacje udzielone z budżetu gminy podmiotom należącym i nie należącym do sektora finansów publicznych zgodnie z załącznikiem Nr 1  do niniejszej uchwał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§ 4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tala się plan dochodów własnych jednostek budżetowych i wydatków nimi sfinansowanych  po zmianach zgodnie z  załącznikiem  Nr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4"/>
          <w:szCs w:val="24"/>
        </w:rPr>
        <w:t>§ 5.</w:t>
      </w:r>
    </w:p>
    <w:p>
      <w:pPr>
        <w:pStyle w:val="Tekstpodstawowywcity2"/>
        <w:spacing w:lineRule="auto" w:line="240" w:before="120" w:after="0"/>
        <w:ind w:left="0" w:hanging="0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 xml:space="preserve">§ 6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Uchwała wymaga ogłoszenia poprzez zamieszczenie jej treści w Dzienniku Urzędowym Województwa  Mazowieckiego</w:t>
      </w:r>
      <w:r>
        <w:rPr>
          <w:rFonts w:cs="Cambria" w:ascii="Cambria" w:hAnsi="Cambria"/>
          <w:color w:val="000000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 xml:space="preserve">§ 7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type w:val="nextPage"/>
      <w:pgSz w:w="11906" w:h="16838"/>
      <w:pgMar w:left="1418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5:00Z</dcterms:created>
  <dc:creator>Sebastian Szabram</dc:creator>
  <dc:description/>
  <cp:keywords/>
  <dc:language>en-US</dc:language>
  <cp:lastModifiedBy>UG</cp:lastModifiedBy>
  <cp:lastPrinted>2012-06-15T10:36:00Z</cp:lastPrinted>
  <dcterms:modified xsi:type="dcterms:W3CDTF">2012-06-15T10:32:00Z</dcterms:modified>
  <cp:revision>46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