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</w:t>
      </w:r>
    </w:p>
    <w:p>
      <w:pPr>
        <w:pStyle w:val="Normal"/>
        <w:spacing w:before="240" w:after="0"/>
        <w:ind w:left="425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4254"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Załącznik do uchwały Nr ….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Rady Gminy Lesznowola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z dnia 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Cs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PROGRAM OSŁONOWY W ZAKRESIE DOŻYWIANIA</w:t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„POMOC GMINY W ZAKRESIE  DOŻYWIANIA '' NA LATA 2014-2020</w:t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CELE PROGRAMU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>Pomoc społeczna jest instytucją polityki społecznej państwa. Jej celem jest umożliwienie osobom i rodzinom przezwyciężanie trudnych sytuacji życiowych, których nie są w stanie pokonać, wykorzystując własne uprawnienia, zasoby i możliwości. Pomoc społeczna wspiera osoby i rodziny w wysiłkach zmierzających do zaspokojenia niezbędnych potrzeb i umożliwia im życie w warunkach godności człowieka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 xml:space="preserve">Strategicznym celem programu osłonowego „Pomoc gminy w zakresie dożywiania” jest ograniczenie zjawiska niedożywionych dzieci i młodzieży z rodzin o niskich dochodach lub znajdujących się w trudnej sytuacji. 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>Mając powyższe na względzie niniejszy program osłonowy rozszerzy działania Gminnego Ośrodka Pomocy Społecznej w Lesznowoli w zakresie realizacji zadań obowiązkowych gminy, o których mowa w art. 48 ust. 5 ustawy o pomocy społecznej o beneficjentów, którzy potrzebują wsparcia, a to przyczyni się do poprawy poziomu życia tych rodzin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II. OCENA SYTUACJI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Na terenie Gminy Lesznowola zamieszkują rodziny, które nie spełniają kryterium dochodowego wskazanego w art. 8 ustawy o pomocy społecznej a wymagają wsparcia szczególnie w formie posiłku dla ich dzieci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Wieloletni program wspierania finansowego gmin w zakresie dożywiania „Pomoc państwa w zakresie dożywiania” na lata 2014-2020 umożliwia udzielenie pomocy w formie posiłków nie wymagając w tej sprawie przeprowadzenia wywiadu środowiskowego i wydania decyzji administracyjnej.</w:t>
      </w:r>
    </w:p>
    <w:p>
      <w:pPr>
        <w:pStyle w:val="Normal"/>
        <w:spacing w:lineRule="auto" w:line="276" w:before="240" w:after="0"/>
        <w:jc w:val="both"/>
        <w:rPr/>
      </w:pPr>
      <w:r>
        <w:rPr/>
        <w:t>W roku 2013 objęto 67 rodzin ( 291 osób) wsparciem w zakresie dożywiania. W ramach realizowania dożywiania w 2013 roku w trybie udzielania pomocy w postaci posiłku bez wydawania decyzji administracyjnej oraz przeprowadzania wywiadu środowiskowego objęto wsparciem 29 dzieci i uczniów wyłonionych przez placówki oświatowe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III. SPOSÓB I PODMIOTY REALIZACJI PROGRAMU</w:t>
      </w:r>
    </w:p>
    <w:p>
      <w:pPr>
        <w:pStyle w:val="Normal"/>
        <w:spacing w:lineRule="auto" w:line="276" w:before="240" w:after="0"/>
        <w:jc w:val="both"/>
        <w:rPr/>
      </w:pPr>
      <w:r>
        <w:rPr/>
        <w:t>W szczególnie uzasadnionych przypadkach, gdy uczeń lub dziecko wyraża chęć zjedzenia posiłku, odpowiednio dyrektor szkoły lub przedszkola informuje ośrodek pomocy społecznej o potrzebie udzielenia pomocy w formie posiłku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rzyznanie pomocy, o której mowa w pkt V.2 Uchwały Nr 221 Rady Ministrów z dnia 10 grudnia 2013 ( M.P.  Z 2013 r., poz.1024) roku w sprawie ustanowienia wieloletniego programu wspierania finansowego gmin w zakresie dożywiania „ Pomoc państwa w zakresie dożywiania” na lata 2014-2020 nie wymaga wydania decyzji administracyjnej w sprawie i ustalenia sytuacji rodziny w drodze rodzinnego wywiadu środowiskowego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odmiotami realizującymi powyższy program osłonowy są placówki oświatowe z terenu Gminy Lesznowola i Gminny Ośrodek Pomocy Społecznej w Lesznowoli. </w:t>
      </w:r>
    </w:p>
    <w:p>
      <w:pPr>
        <w:pStyle w:val="Normal"/>
        <w:spacing w:lineRule="auto" w:line="276" w:before="240" w:after="0"/>
        <w:jc w:val="both"/>
        <w:rPr/>
      </w:pPr>
      <w:r>
        <w:rPr/>
        <w:t>Liczba dzieci i uczniów którym udzielono pomocy zgodnie z pkt V.2, nie może przekroczyć 20 % liczby uczniów i dzieci dożywianych w szkołach i przedszkolach na terenie gminy w poprzednim miesiącu kalendarzowym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IV. ZASADY UDZIELANIA POMOCY W RAMACH PROGRAMU</w:t>
      </w:r>
    </w:p>
    <w:p>
      <w:pPr>
        <w:pStyle w:val="Normal"/>
        <w:spacing w:lineRule="auto" w:line="276" w:before="240" w:after="0"/>
        <w:jc w:val="both"/>
        <w:rPr/>
      </w:pPr>
      <w:r>
        <w:rPr/>
        <w:t>Dyrektorzy placówek oświatowych przy współpracy z pedagogami weryfikują potrzeby dzieci i młodzieży w zakresie udzielenia pomocy w formie posiłku w myśl pkt. V.2 Uchwały Nr 221 Rady Ministrów z dnia 10 grudnia 2013 r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Gminny Ośrodek Pomocy Społecznej w Lesznowoli na bieżąco uzyskuje informacje o liczbie dzieci wyrażających chęć jedzenia posiłków. 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Liczba dzieci i młodzieży dożywiana zgodnie z powyższym artykułem zgłaszana jest w miesięcznych raportach w ujęciu osobowym wraz z fakturą bądź rachunkiem do tutejszego ośrodka pomocy społecznej. </w:t>
      </w:r>
    </w:p>
    <w:p>
      <w:pPr>
        <w:pStyle w:val="Normal"/>
        <w:spacing w:lineRule="auto" w:line="276" w:before="240" w:after="0"/>
        <w:jc w:val="both"/>
        <w:rPr/>
      </w:pPr>
      <w:r>
        <w:rPr/>
        <w:t>Należności regulowane będą ze środków pochodzących z budżetu państwa oraz ze środków własnych zabezpieczanych w budżecie Gminnego Ośrodka Pomocy Społecznej w Leszn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3:00Z</dcterms:created>
  <dc:creator>Pc</dc:creator>
  <dc:description/>
  <cp:keywords/>
  <dc:language>en-US</dc:language>
  <cp:lastModifiedBy>Oktawian Druzd</cp:lastModifiedBy>
  <cp:lastPrinted>2014-06-10T10:02:00Z</cp:lastPrinted>
  <dcterms:modified xsi:type="dcterms:W3CDTF">2014-06-16T10:07:00Z</dcterms:modified>
  <cp:revision>3</cp:revision>
  <dc:subject/>
  <dc:title/>
</cp:coreProperties>
</file>