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02/XXXII / 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Lesznowo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wrzesnia201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ie wyrażenia zgody na wniesienie wkładu  niepieniężnego w celu pokrycia podwyższonego kapitału zakładowego Lesznowolskiego Przedsiębiorstwa Komunalnego Sp. z o.o. z siedzibą w Łaz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a podstawie art. 18 ust. 2 pkt 9 lit. a – ustawy z dnia 8 marca 1990r. o samorządzie gminnym ( t.j.Dz.U. z 2013r. , poz.594 ze zm.), art.13 ust.1 i art.37 ust.2 pkt.7 ustawy z dnia 21 sierpnia 1997r, - o gospodarce nieruchomościami ( Dz.U. z 2010r., Nr 102, poz.651 ze.zm.) oraz § 1 pkt.2. uchwały rady Gminy Lesznowola Nr 182/XV/2012 z dnia 19 kwietnia 2012r. w sprawie zasad wnoszenia , cofania, i zbywania udziałów i akcji przez Wójta Gminy Lesznowola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Gminy 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Wyraża zgodę na wniesienie do kapitału zakładowego Lesznowolskiego  Przedsiębiorstwa Komunalnego Sp. z o.o. z siedzibą ul. Przyszłości 8, Łazy niżej wkładu niepieniężnego o wartości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61 000,00 zł  ( słownie : siedemset sześćdziesiąt jeden tysięcy złotych ) , w celu podwyższenia kapitału zakładowego Spółki w postaci prawa własności zabudowanej stacją uzdatniania wody nieruchomości, oznaczonej w ewidencji gruntów nr 22/13 o pow.0.2870 ha,  stanowiącej własność Gminy Lesznowola,  położonej w obrębie Wólka Kosowska,  gmina Lesznowola,  dla której prowadzona jest księga wieczysta WA5M / 00420748 / 7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 tytułu wniesionego, zgodnie z § 1, wkładu niepieniężnego Gmina Lesznowola obejmuje 761 ( słownie : siedemset sześćdziesiąt jeden  ) udziałów o wartości nominalnej 1.000 zł ( jeden tysiąc złotych ) każd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color w:val="FF0000"/>
          <w:sz w:val="24"/>
        </w:rPr>
      </w:pPr>
      <w:r>
        <w:rPr>
          <w:sz w:val="24"/>
        </w:rPr>
        <w:t>Wszelkie koszty związane z wykonaniem uchwały, w tym koszty aktu notarialnego ponosi Spółk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Wykonanie uchwały powierza się Wójtowi Gminy Lesznowo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chwała wchodzi w życie z dniem podjęc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– </w:t>
      </w:r>
      <w:r>
        <w:rPr>
          <w:b/>
          <w:i/>
          <w:sz w:val="24"/>
          <w:u w:val="single"/>
        </w:rPr>
        <w:t>2 –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</w:rPr>
        <w:t>U Z A S A D N I E N I E</w:t>
      </w:r>
      <w:r>
        <w:rPr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yrażenie zgody na wniesienie do kapitału zakładowego Lesznowolskiego Przedsiębiorstwa Komunalnego Spółka z o.o z siedzibą w Łazach  wkładu niepieniężnego o </w:t>
      </w:r>
    </w:p>
    <w:p>
      <w:pPr>
        <w:pStyle w:val="Normal"/>
        <w:rPr/>
      </w:pPr>
      <w:r>
        <w:rPr>
          <w:sz w:val="24"/>
        </w:rPr>
        <w:t xml:space="preserve">wartości 761 000,00 zł  ( słownie : siedemset sześćdziesiąt jeden tysięcy złotych ) , w celu podwyższenia kapitału zakładowego Spółki w postaci prawa własności zabudowanej stacją uzdatniania wody nieruchomości, oznaczonej w ewidencji gruntów nr 22/13 o pow.0.2870 ha,  stanowiącej własność Gminy Lesznowola,  położonej w obrębie Wólka Kosowska,  gmina Lesznowola,  dla której prowadzona jest księga wieczysta WA5M / 00420748 / 7 </w:t>
      </w:r>
      <w:r>
        <w:rPr>
          <w:sz w:val="24"/>
          <w:szCs w:val="24"/>
        </w:rPr>
        <w:t xml:space="preserve"> jest związane z realizacją zadań Spółki  m.in. w zakresie poboru, uzdatniania i dostarczania wody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1:00Z</dcterms:created>
  <dc:creator>UG</dc:creator>
  <dc:description/>
  <cp:keywords/>
  <dc:language>en-US</dc:language>
  <cp:lastModifiedBy>Iwonka</cp:lastModifiedBy>
  <cp:lastPrinted>2013-09-04T14:16:00Z</cp:lastPrinted>
  <dcterms:modified xsi:type="dcterms:W3CDTF">2013-10-07T12:40:00Z</dcterms:modified>
  <cp:revision>8</cp:revision>
  <dc:subject/>
  <dc:title>UCHWAŁA Nr 73 / IX / 03</dc:title>
</cp:coreProperties>
</file>