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410 / XXXII/2013</w:t>
      </w:r>
    </w:p>
    <w:p>
      <w:pPr>
        <w:pStyle w:val="Normal"/>
        <w:jc w:val="center"/>
        <w:rPr/>
      </w:pPr>
      <w:r>
        <w:rPr>
          <w:b/>
          <w:sz w:val="32"/>
        </w:rPr>
        <w:t>Rady Gminy Lesznowola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z dnia 27 września 2013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nadania nazwy drod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. 13 ustawy z dnia 8 marca 1990r. o samorządzie gminnym (t.j. Dz. U. z 2013r. poz. 594 ze zm.) w związku z art. 8 ust. 1a ustawy z dnia 21 marca 1985r. o drogach publicznych (t.j. Dz. U. z 2013r. poz. 260) oraz w związku z art. 4 ust. 1 i art. 13 pkt. 10 ustawy z dnia 20 lipca 2000r. o ogłaszaniu aktów normatywnych i niektórych innych aktów prawnych (t. j. Dz. U. z 2011r., </w:t>
      </w:r>
    </w:p>
    <w:p>
      <w:pPr>
        <w:pStyle w:val="Normal"/>
        <w:rPr/>
      </w:pPr>
      <w:r>
        <w:rPr/>
        <w:t xml:space="preserve">Nr 197 poz. 1172 ze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uchwala,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Nadaje nazwę drodze prywatnej, zgodnie z załącznikiem Nr 1 do uchwał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ykonanie uchwały powierza się Wójtowi Gminy Lesznowol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Uchwała wchodzi w życie po upływie 14 dni od dnia ogłoszenia w Dzienniku Urzędowym Województwa Mazowiec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2 –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łącznik Nr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o Uchwały Nr 410 / XXXII/  2013 Rady Gminy Lesznowola</w:t>
      </w:r>
    </w:p>
    <w:p>
      <w:pPr>
        <w:pStyle w:val="Normal"/>
        <w:jc w:val="center"/>
        <w:rPr/>
      </w:pPr>
      <w:r>
        <w:rPr>
          <w:b/>
          <w:sz w:val="32"/>
        </w:rPr>
        <w:t>z dnia 27 września</w:t>
      </w:r>
      <w:r>
        <w:rPr>
          <w:sz w:val="32"/>
        </w:rPr>
        <w:t xml:space="preserve"> </w:t>
      </w:r>
      <w:r>
        <w:rPr>
          <w:b/>
          <w:sz w:val="32"/>
        </w:rPr>
        <w:t xml:space="preserve">2013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701"/>
        <w:gridCol w:w="3543"/>
        <w:gridCol w:w="176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brębu ewidencyjneg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widen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praw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i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</w:tr>
      <w:tr>
        <w:trPr>
          <w:trHeight w:val="171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ładysławów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4/3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właścici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frody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u w:val="single"/>
        </w:rPr>
        <w:t>3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danie nazwy </w:t>
      </w:r>
      <w:r>
        <w:rPr>
          <w:b/>
        </w:rPr>
        <w:t xml:space="preserve">ul. Afrodyty </w:t>
      </w:r>
      <w:r>
        <w:rPr/>
        <w:t>drodze</w:t>
      </w:r>
      <w:r>
        <w:rPr>
          <w:b/>
        </w:rPr>
        <w:t xml:space="preserve"> </w:t>
      </w:r>
      <w:r>
        <w:rPr/>
        <w:t xml:space="preserve"> położonej w obrębie  Władysławów, stanowiącej działkę ewidencyjną nr 224/3 jest zgodne z wnioskiem współwłaściciela przedmiotowej drog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30:00Z</dcterms:created>
  <dc:creator>UG</dc:creator>
  <dc:description/>
  <cp:keywords/>
  <dc:language>en-US</dc:language>
  <cp:lastModifiedBy>URZĄD GMINY </cp:lastModifiedBy>
  <cp:lastPrinted>2013-09-12T11:32:00Z</cp:lastPrinted>
  <dcterms:modified xsi:type="dcterms:W3CDTF">2013-10-08T08:12:00Z</dcterms:modified>
  <cp:revision>5</cp:revision>
  <dc:subject/>
  <dc:title>UCHWAŁA Nr 73 / IX / 03</dc:title>
</cp:coreProperties>
</file>