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95/XXXVII/ 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 11 marca 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nadania nazwy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13 ustawy z dnia 8 marca 1990r. o samorządzie gminnym (Dz. U. z 2001r. Nr 142 poz. 1591 ze zm.) w związku z art. 4 ust. 1 i art. 13 pkt. 10 ustawy z dnia 20 lipca 2000r. o ogłaszaniu aktów normatywnych i niektórych innych aktów prawnych (t. j. Dz. U. z 2007r. Nr 68 poz. 449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daje nazwę drodze  stanowiącej własność Gminy Lesznowola </w:t>
      </w:r>
    </w:p>
    <w:p>
      <w:pPr>
        <w:pStyle w:val="Normal"/>
        <w:rPr/>
      </w:pPr>
      <w:r>
        <w:rPr/>
        <w:t xml:space="preserve">zgodnie z załącznikiem Nr 1 do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ykonanie uchwały powierza się Wójtowi Gminy Lesznow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2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>do Uchwały Nr 495/XXXVII /2010 Rady Gminy Lesznowola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z dnia 11 marca 2010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701"/>
        <w:gridCol w:w="2865"/>
        <w:gridCol w:w="258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zwa ulic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ysiadł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  <w:p>
            <w:pPr>
              <w:pStyle w:val="Normal"/>
              <w:rPr/>
            </w:pPr>
            <w:r>
              <w:rPr/>
              <w:t>15/22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ci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Lesznowol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3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danie nazwy </w:t>
      </w:r>
      <w:r>
        <w:rPr>
          <w:b/>
        </w:rPr>
        <w:t xml:space="preserve">ul. Truskawkowa </w:t>
      </w:r>
      <w:r>
        <w:rPr/>
        <w:t xml:space="preserve">drodze gminnej stanowiącej działki ewidencyjne nr 14/17, nr 15/22, położone w obrębie Mysiadło będące własnością Gminy Lesznowola jest  zgodne  z art. 18  ust.  2  pkt.  13  ustawy  z  dnia  8  marca  1990r.  o  samorządzie  gminnym  (Dz. U. z 2001r. Nr 142 poz.1591 ze zm.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9:00Z</dcterms:created>
  <dc:creator>UG</dc:creator>
  <dc:description/>
  <dc:language>en-US</dc:language>
  <cp:lastModifiedBy>UG</cp:lastModifiedBy>
  <cp:lastPrinted>2010-01-26T15:30:00Z</cp:lastPrinted>
  <dcterms:modified xsi:type="dcterms:W3CDTF">2010-03-17T10:43:00Z</dcterms:modified>
  <cp:revision>4</cp:revision>
  <dc:subject/>
  <dc:title>UCHWAŁA Nr 73 / IX / 03</dc:title>
</cp:coreProperties>
</file>