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501/XXXVII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LESZNOWOL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1 marca  2010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zawarcie przez Gminę Lesznowola Aneksu do Porozumienia Międzygminnego z Miastem Stołecznym Warszawa w celu wykonywania usług gminnego transportu zbiorowego na liniach kolejowych łączących Gminę Lesznowola i Warszaw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Na podstawie art. 18 ust.2 pkt 12, art.74 w związku z art. 7 ust.1 pkt 4 ustawy z dnia 8 marca 1990 roku o samorządzie gminnym (Dz. U. z 2001r. Nr 142 poz. 1591 ze zm.) Rada Gminy Lesznowola 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raża zgodę na zawarcie przez Gminę Lesznowola Aneksu do Porozumienia Międzygminnego z Miastem Stołecznym Warszawa w sprawie wykonywania usług gminnego transportu zbiorowego na liniach kolejowych Kolei Mazowieckich łączących Lesznowolę i Warszawę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Lesznowo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neks, o którym mowa w § 1 podlega ogłoszeniu w Dzienniku Urzędowym Województwa Mazowiecki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W celu zapewnienia mieszkańcom obsługi komunikacyjnej Gmina Lesznowola kontynuuje współpracę z Miastem Stołecznym Warszawa w zakresie wykonywania usług gminnego transportu zbiorowego liniami kolejowym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Aneksie do Porozumieniua Międzygminnego z Miastem Stołecznym Warszawa w pociągach Kolei Mazowieckich honorowane są następujące bilet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bow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- dniow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7- dniow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4- dniow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0 –dniowe (z wyłączeniem biletów na jedną linię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90-dniow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enior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ównież uznawane są uprawnienia do przejazdów bezpłatnych oraz ulgowych środkami lokalnego transportu zbiorowego w m.st. Warszawie wynikających z aktów prawa miejscowego uchwalonych przez Radę m.st. Warszaw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osownie do art. 74 ustawy o samorządzie gminnym, Gmina zawiera aneks do porozumienia międzygminnego i powierza Miastu Stołecznemu Warszawa wykonywanie lokalnego transportu zbiorowego. Jednocześnie Gmina Lesznowola partycypuje w kosztach realizacji powierzonego zadania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0:00Z</dcterms:created>
  <dc:creator>URZĄD  GMINY</dc:creator>
  <dc:description/>
  <dc:language>en-US</dc:language>
  <cp:lastModifiedBy>UG</cp:lastModifiedBy>
  <cp:lastPrinted>2009-01-29T14:43:00Z</cp:lastPrinted>
  <dcterms:modified xsi:type="dcterms:W3CDTF">2010-03-17T10:27:00Z</dcterms:modified>
  <cp:revision>6</cp:revision>
  <dc:subject/>
  <dc:title>UCHWAŁA NR …/…/2009</dc:title>
</cp:coreProperties>
</file>