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OJEKT</w:t>
      </w:r>
    </w:p>
    <w:p>
      <w:pPr>
        <w:pStyle w:val="Heading"/>
        <w:rPr/>
      </w:pPr>
      <w:r>
        <w:rPr/>
        <w:tab/>
        <w:tab/>
        <w:tab/>
        <w:tab/>
      </w:r>
    </w:p>
    <w:p>
      <w:pPr>
        <w:pStyle w:val="Heading"/>
        <w:rPr/>
      </w:pPr>
      <w:r>
        <w:rPr/>
        <w:t>Uchwała Nr ……………..</w:t>
      </w:r>
    </w:p>
    <w:p>
      <w:pPr>
        <w:pStyle w:val="Heading1"/>
        <w:rPr/>
      </w:pPr>
      <w:r>
        <w:rPr/>
        <w:t>Rady Gminy Lesznowo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 w:val="false"/>
        </w:rPr>
        <w:t>w sprawie sprostowania błędu pisarskiego w uchwale Rady Gminy Lesznow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a podstawie art. 18 ust. 2 pkt 5  ustawy z dnia 8 marca 1990 r. o samorządzie gminnym </w:t>
      </w:r>
    </w:p>
    <w:p>
      <w:pPr>
        <w:pStyle w:val="Normal"/>
        <w:rPr/>
      </w:pPr>
      <w:r>
        <w:rPr/>
        <w:t xml:space="preserve">(Dz. U. z 2001 r. Nr 142 poz. 1591 z późn. zm.), oraz art. 26 ustawy z dnia 7 lipca 1994 r. </w:t>
      </w:r>
    </w:p>
    <w:p>
      <w:pPr>
        <w:pStyle w:val="Normal"/>
        <w:rPr/>
      </w:pPr>
      <w:r>
        <w:rPr/>
        <w:t>o zagospodarowaniu przestrzennym (Dz. U. z 1999 r. Nr 15 poz. 139 z późn. zm.), w związku z art. 85 ust. 2 ustawy z dnia 27 marca 2003 r.  o planowaniu i zagospodarowaniu przestrzennym (Dz. U. Nr 80 poz. 717 z późn. zm.)  Rada Gminy Lesznowol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uje się błąd pisarski w uchwale nr 787/LXIII/2002 Rady Gminy  Lesznowola  z dnia 4 października 2002 r. w sprawie zmian w  miejscowym planie zagospodarowania przestrzennego części wsi Władysławów i Wilcza Góra w gminie Lesznowola (Dz. Urz. Woj. Maz. Nr 288 z dnia 7 listopada 2002 r. poz. 3732) w ten sposób, że na działkach o nr ewid. 18/7, 18/6, 18/5 w obrębie Władysławów istniejący rów przebiega w miejscu określonym inwentaryzacją geodezyjną stanowiącą załącznik do uchwały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ostałe postanowienia zawarte w treści uchwały oraz w załącznikach do uchwały, </w:t>
      </w:r>
    </w:p>
    <w:p>
      <w:pPr>
        <w:pStyle w:val="Normal"/>
        <w:ind w:left="360" w:hanging="0"/>
        <w:jc w:val="both"/>
        <w:rPr/>
      </w:pPr>
      <w:r>
        <w:rPr/>
        <w:t xml:space="preserve">o której mowa w ust.1, pozostają w dotychczasowym brzmieniu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nie projektu uchwały w sprawie sprostowania błędu pisarskiego w uchwale Rady Gminy Lesznowola Nr787/LXIII/2002 z dnia 4 października 2002 r. w sprawie zmian w  miejscowym planie zagospodarowania przestrzennego części wsi Władysławów i Wilcza Góra w gminie Lesznowola jest spowodowane koniecznością korekty błędu rysunkowego, który wystąpił na rysunku planu miejscowego - widoczna, wbrew decyzji Rady Gminy omyłka rysunku wynikająca z błędnego podkładu geodezyjn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4:00Z</dcterms:created>
  <dc:creator>UG</dc:creator>
  <dc:description/>
  <cp:keywords/>
  <dc:language>en-US</dc:language>
  <cp:lastModifiedBy>UG</cp:lastModifiedBy>
  <cp:lastPrinted>2007-02-14T08:45:00Z</cp:lastPrinted>
  <dcterms:modified xsi:type="dcterms:W3CDTF">2007-02-26T09:24:00Z</dcterms:modified>
  <cp:revision>2</cp:revision>
  <dc:subject/>
  <dc:title>Uchwała Nr</dc:title>
</cp:coreProperties>
</file>