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PROJEKT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CHWAŁA Nr …………….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Rady Gminy Lesznow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ci stawek podatku od środków transport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Na podstawie art. 18 ust. 2 pkt 8, art. 40 ust. 1, art. 41 ust. 1 ustawy z dnia 8 marca 1990 r.     o samorządzie gminnym (t.j Dz.U. z 2013r. poz. 594 ze zm.) oraz art. 10  ustawy z dnia </w:t>
        <w:br/>
        <w:t>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 t.j. Dz.U. z 2010 r. Nr 95, poz. 613 </w:t>
        <w:br/>
        <w:t xml:space="preserve">ze zm.) oraz art. 4 ust. 1 i art. 13 pkt. 2 ustawy z dnia 20 lipca 2000 r. o ogłaszaniu aktów normatywnych i niektórych innych aktów prawnych ( t.j. Dz.U. z 2011 r. Nr 197, poz.1172 </w:t>
        <w:br/>
        <w:t xml:space="preserve">ze zm.) </w:t>
      </w:r>
      <w:r>
        <w:rPr>
          <w:b/>
        </w:rPr>
        <w:t>Rada Gminy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roczną wysokość stawek podatku od środków transpor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 samochodów ciężarowych o dopuszczalnej masie całkowitej pojazdu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53"/>
        <w:gridCol w:w="1453"/>
        <w:gridCol w:w="2620"/>
        <w:gridCol w:w="375"/>
        <w:gridCol w:w="1469"/>
      </w:tblGrid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/>
              <w:t>powyżej 3,5 tony do 5,5 tony włączni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,00 zł</w:t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/>
              <w:t>powyżej 5,5 tony do 9 ton włączni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0,00 zł</w:t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/>
              <w:t>powyżej 9 ton i poniżej 12 ton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0,00 zł</w:t>
            </w:r>
          </w:p>
        </w:tc>
      </w:tr>
      <w:tr>
        <w:trPr/>
        <w:tc>
          <w:tcPr>
            <w:tcW w:w="7743" w:type="dxa"/>
            <w:gridSpan w:val="5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/>
              <w:t>równej lub wyższej niż 12 ton w zależności od liczby osi i rodzaju zawieszenia: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tonach)</w:t>
            </w:r>
          </w:p>
        </w:tc>
        <w:tc>
          <w:tcPr>
            <w:tcW w:w="2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 jezdna </w:t>
            </w:r>
          </w:p>
          <w:p>
            <w:pPr>
              <w:pStyle w:val="Tekstpodstawowy2"/>
              <w:rPr/>
            </w:pPr>
            <w:r>
              <w:rPr/>
              <w:t xml:space="preserve">z zawieszeniem pneumatycznym lub uznanym za równorzędn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w zł)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osie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0,00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osie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,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,00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osie i więcej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2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50,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0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0,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1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ciągników siodłowych i balastowych przystosowanych do używania łącznie z naczepą lub przyczepą o dopuszczalnej masie całkowitej zespołu pojazd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53"/>
        <w:gridCol w:w="1453"/>
        <w:gridCol w:w="1843"/>
        <w:gridCol w:w="777"/>
        <w:gridCol w:w="73"/>
        <w:gridCol w:w="1276"/>
        <w:gridCol w:w="495"/>
      </w:tblGrid>
      <w:tr>
        <w:trPr/>
        <w:tc>
          <w:tcPr>
            <w:tcW w:w="744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68" w:hanging="360"/>
              <w:jc w:val="both"/>
              <w:rPr/>
            </w:pPr>
            <w:r>
              <w:rPr/>
              <w:t xml:space="preserve">od 3,5 tony i poniżej 12 ton 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20,00 zł</w:t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68" w:hanging="360"/>
              <w:jc w:val="both"/>
              <w:rPr/>
            </w:pPr>
            <w:r>
              <w:rPr/>
              <w:t>równej lub wyższej niż 12 ton w zależności od liczby osi i rodzaju zawieszenia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tonach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 jezdna </w:t>
            </w:r>
          </w:p>
          <w:p>
            <w:pPr>
              <w:pStyle w:val="Tekstpodstawowy2"/>
              <w:rPr/>
            </w:pPr>
            <w:r>
              <w:rPr/>
              <w:t xml:space="preserve">z zawieszeniem pneumatycznym lub uznanym za równorzędn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w zł)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osie 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2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3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33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4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osie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66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6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przyczep i naczep, które łącznie z pojazdem silnikowym posiadają dopuszczalną masę całkowitą, z wyjątkiem związanych wyłącznie z działalnością rolniczą prowadzoną przez podatnika podatku ro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76"/>
        <w:gridCol w:w="495"/>
      </w:tblGrid>
      <w:tr>
        <w:trPr/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68" w:hanging="360"/>
              <w:jc w:val="both"/>
              <w:rPr/>
            </w:pPr>
            <w:r>
              <w:rPr/>
              <w:t>od 7 ton i poniżej 12 t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53"/>
        <w:gridCol w:w="1453"/>
        <w:gridCol w:w="1843"/>
        <w:gridCol w:w="850"/>
        <w:gridCol w:w="1276"/>
        <w:gridCol w:w="495"/>
      </w:tblGrid>
      <w:tr>
        <w:trPr/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68" w:hanging="360"/>
              <w:jc w:val="both"/>
              <w:rPr/>
            </w:pPr>
            <w:r>
              <w:rPr/>
              <w:t>równą lub wyższą niż 12 ton w zależności od liczby osi i rodzaju zawieszenia: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tonach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 jezdna </w:t>
            </w:r>
          </w:p>
          <w:p>
            <w:pPr>
              <w:pStyle w:val="Tekstpodstawowy2"/>
              <w:rPr/>
            </w:pPr>
            <w:r>
              <w:rPr/>
              <w:t xml:space="preserve">z zawieszeniem pneumatycznym lub uznanym za równorzędn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w zł) 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oś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60,00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4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2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osie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2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12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osi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6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 autobusów o liczbie miejsc do siedzenia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76"/>
        <w:gridCol w:w="495"/>
      </w:tblGrid>
      <w:tr>
        <w:trPr>
          <w:cantSplit w:val="true"/>
        </w:trPr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68" w:hanging="360"/>
              <w:jc w:val="both"/>
              <w:rPr/>
            </w:pPr>
            <w:r>
              <w:rPr/>
              <w:t>mniejszej niż 30 miejs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ł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68" w:hanging="360"/>
              <w:jc w:val="both"/>
              <w:rPr/>
            </w:pPr>
            <w:r>
              <w:rPr/>
              <w:t>równej lub wyższej niż 30 miejsc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,00</w:t>
            </w:r>
          </w:p>
        </w:tc>
        <w:tc>
          <w:tcPr>
            <w:tcW w:w="4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Traci moc Uchwała Nr 270/XXII/2012 Rady Gminy Lesznowola z dnia 30 listopada 2012 r. w sprawie określenia wysokości stawek podatku od środków transportowych  / Dz.Urzęd. Woj. Maz. z  2012r., poz. 9340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jej ogłoszenia w Dzienniku Urzędowym Województwa Mazowieckiego  z mocą obowiązującą od dnia 1 stycznia 2014 roku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4:00Z</dcterms:created>
  <dc:creator>UG</dc:creator>
  <dc:description/>
  <dc:language>en-US</dc:language>
  <cp:lastModifiedBy>UG</cp:lastModifiedBy>
  <cp:lastPrinted>2013-11-19T10:41:00Z</cp:lastPrinted>
  <dcterms:modified xsi:type="dcterms:W3CDTF">2013-11-19T09:42:00Z</dcterms:modified>
  <cp:revision>19</cp:revision>
  <dc:subject/>
  <dc:title>Uchwała </dc:title>
</cp:coreProperties>
</file>