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UCHWAŁA Nr</w:t>
      </w:r>
      <w:r>
        <w:rPr>
          <w:sz w:val="28"/>
          <w:szCs w:val="28"/>
        </w:rPr>
        <w:t>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Lesznowol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gromadzenia przez jednostki budżetowe Gminy uzyskanych dochodów własnych na wydzielonym rachunku bankowy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 15 ustawy z dnia 8 marca 1990 r. o samorządzie gminnym (Dz. U. z 2001 r. Nr 142, poz. 1591 ze zm.) oraz art. 22 ust. 1, 3 i 4 ustawy z dnia 30 czerwca 2005 r. o finansach publicznych (Dz. U.  Nr 249, poz. 2104 ze zm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a Gminy</w:t>
      </w:r>
      <w:r>
        <w:rPr/>
        <w:t xml:space="preserve">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spacing w:lineRule="auto" w:line="360"/>
        <w:rPr/>
      </w:pPr>
      <w:r>
        <w:rPr/>
        <w:t>Wskazuje się następujące jednostki budżetowe, które utworzą wydzielony rachunek bankowy dochodów własny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Zespół Szkół w Lesznowo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Zespół Szkół w Mrokowi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Zespół Szkół w Nowej Iwicznej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Zespół Szkół w Łaza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Gminne Przedszkole w Mysiad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Gminne Przedszkole w Jastrzębcu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Gminne Przedszkole w Zamieniu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Gminne Przedszkole w Kosowie.</w:t>
      </w: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rPr/>
      </w:pPr>
      <w:r>
        <w:rPr/>
        <w:t>Ustala się następujące źródła dochodów własnych jednostek budżetowych Gminy,o których mowa w § 1 uchwał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odpłatność za żywieni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spadki, zapisy i darowizny w postaci pieniężnej na rzecz jednostki budżetowej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odszkodowania i wpłaty za utracone lub uszkodzone mienie oddane jednostce budżetowej w zarząd bądź w użytkowani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płatność za wynajem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środki finansowe uzyskane z kwest organizowanych przez społeczność szkolną i rodziców w środowisku lokalnym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wpłaty startowe pobierane od uczestników zawodó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odsetki bank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rPr/>
      </w:pPr>
      <w:r>
        <w:rPr/>
        <w:t>Ustala się następujące przeznaczenie dochodów własnych, o których mowa w § 1 i §2 uchwał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zajęcia o charakterze edukacyjnym i rekreacyjnym dla dziec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omoc socjalną dla uczniów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zakup pomocy szkolnych i sprzętu szkolnego, sportowego niezbędnych do organizacji zajęć szkolny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zakup nagród dla uczestników zawodów i konkursów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koszty związane z wyżywieniem w szkołach, przedszkola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naprawy, usuwanie drobnych usterek i niewielkich remontów obiektów szkolnych, przedszkolny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organizowanie masowych imprez sportowo-rekreacyjnych oraz uroczystości szkolnych (przedszkolnych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organizowanie gminnych konkursów przedmiotowych i tematycznych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9)  cele wskazane przez darczyń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rPr/>
      </w:pPr>
      <w:r>
        <w:rPr/>
        <w:t xml:space="preserve">Dysponentem dochodów własnych są dyrektorzy jednostek budżetowych wymienionych  </w:t>
      </w:r>
    </w:p>
    <w:p>
      <w:pPr>
        <w:pStyle w:val="Normal"/>
        <w:spacing w:lineRule="auto" w:line="360"/>
        <w:rPr/>
      </w:pPr>
      <w:r>
        <w:rPr/>
        <w:t>w § 1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/>
        <w:rPr/>
      </w:pPr>
      <w:r>
        <w:rPr/>
        <w:t>Obsługę finansowo-księgową dochodów własnych szkół (przedszkoli) zapewnia Zespół Obsługi Placówek Oświatowych w Lesznowol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360"/>
        <w:rPr/>
      </w:pPr>
      <w:r>
        <w:rPr/>
        <w:t>Środki na rachunku dochodów własnych zwolnione są z wpłat do budżetu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rPr/>
      </w:pPr>
      <w:r>
        <w:rPr/>
        <w:t>Traci moc uchwała Nr 200/XXVIII/2005 z dnia 10 marca 2005 r. w sprawie dochodów własnych jednostek budżetowych Gminy Lesznowol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8.</w:t>
      </w:r>
    </w:p>
    <w:p>
      <w:pPr>
        <w:pStyle w:val="Normal"/>
        <w:spacing w:lineRule="auto" w:line="360"/>
        <w:rPr/>
      </w:pPr>
      <w:r>
        <w:rPr/>
        <w:t>Wykonanie uchwały powierza się Wójtowi Gminy Lesznow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360"/>
        <w:rPr/>
      </w:pPr>
      <w:r>
        <w:rPr/>
        <w:t>Uchwała podlega opublikowaniu w Dzienniku Urzędowym Województwa Mazowiec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Lesznowola 12.0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Uchwały Rady Gminy Lesznowola w sprawie gromadzenia przez jednostk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budżetowe Gminy uzyskanych dochodów włas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wejściem w życie zmian dotyczących ustawy z dnia 30 czerwca 2005 r.</w:t>
      </w:r>
    </w:p>
    <w:p>
      <w:pPr>
        <w:pStyle w:val="Normal"/>
        <w:rPr/>
      </w:pPr>
      <w:r>
        <w:rPr/>
        <w:t>o finansach publicznych konieczne jest urealnienie zasad przyjmowania dochodów  i ich wydatkowania na rachunkach dochodów własnych jednostek budżet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97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97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3"/>
        </w:tabs>
        <w:ind w:left="510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5:00Z</dcterms:created>
  <dc:creator>Zespół Obsługi Placówek Oświatowych</dc:creator>
  <dc:description/>
  <cp:keywords/>
  <dc:language>en-US</dc:language>
  <cp:lastModifiedBy>UG</cp:lastModifiedBy>
  <cp:lastPrinted>2007-02-14T10:30:00Z</cp:lastPrinted>
  <dcterms:modified xsi:type="dcterms:W3CDTF">2007-02-14T09:31:00Z</dcterms:modified>
  <cp:revision>14</cp:revision>
  <dc:subject/>
  <dc:title>Projekt</dc:title>
</cp:coreProperties>
</file>