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CHWAŁA Nr 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Lesznow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 dnia 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bniżenia ceny skupu ży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jętej jako podstawę obliczenia podatku rol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obszarze gminy w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8, art. 40 ust. 1, art. 41 ust. 1 i art. 42 ustawy z dnia 8 marca 1990 r.           o samorządzie gminnym /tj. Dz.U. z 2013 r. poz. 594 ze zm./ w związku z art. 6 ust. 3 ustawy z dnia </w:t>
        <w:br/>
        <w:t xml:space="preserve">15 listopada 1984 roku o podatku rolnym / Dz.U. z 2006 r. Nr 136, poz. 969 ze zm./ oraz art. 4 ust. 1 </w:t>
        <w:br/>
        <w:t xml:space="preserve">i art. 13 pkt. 2 ustawy z dnia 20 listopada 2000 r. o ogłaszaniu aktów normatywnych i niektórych </w:t>
        <w:br/>
        <w:t xml:space="preserve">innych aktów prawnych /tj. Dz. U. z  2011r. Nr 197,  poz. 1172 ze zm.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da Gminy uchwala, co następuje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Obniża się cenę skupu żyta do celów wymiaru podatku rolnego ogłoszoną w Komunikacie Prezesa Głównego Urzędu Statystycznego z dnia 18 października 2013 r. w sprawie średniej ceny skupu żyta za okres 11 kwartałów będących podstawą do ustalenia podatku rolnego na rok podatkowy 2014 (M. P. z  2013 r. poz. 814)  z kwoty 69,28 zł za 1 dt do kwoty 35,00 zł za 1 dt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                                                                            </w:t>
      </w:r>
    </w:p>
    <w:p>
      <w:pPr>
        <w:pStyle w:val="Tekstpodstawowy2"/>
        <w:jc w:val="both"/>
        <w:rPr/>
      </w:pPr>
      <w:r>
        <w:rPr/>
        <w:t>Uchwała wchodzi w życie po upływie 14 dni od dnia jej ogłoszenia w  Dzienniku Urzędowym Województwa Mazowieckiego z mocą obowiązującą  od dnia 1 stycznia 2014 r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2:00Z</dcterms:created>
  <dc:creator>Teresa Bernacka</dc:creator>
  <dc:description/>
  <dc:language>en-US</dc:language>
  <cp:lastModifiedBy>UG</cp:lastModifiedBy>
  <cp:lastPrinted>2013-11-19T10:13:00Z</cp:lastPrinted>
  <dcterms:modified xsi:type="dcterms:W3CDTF">2013-11-19T09:13:00Z</dcterms:modified>
  <cp:revision>75</cp:revision>
  <dc:subject/>
  <dc:title>UCHWAŁA  Nr .../....../96</dc:title>
</cp:coreProperties>
</file>