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rządkuje sprawy związane z udzieleniem, rozliczeniem i kontrolowaniem, wydatkowaniem dotacji udzielanych na prowadzenie niepublicznych szkół, przedszkoli oraz innych form wychowania przedszkolnego prowadzonych przez osoby fizyczne lub osoby prawne inne niż jednostki samorządu terytoria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ść § 5 ulega zmianie i otrzymuje brzmieni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8962"/>
      </w:tblGrid>
      <w:tr>
        <w:trPr/>
        <w:tc>
          <w:tcPr>
            <w:tcW w:w="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Osoba prowadząca szkołę lub placówkę niepubliczną sporządza i przekazuje Wójtowi Gminy Lesznowola za pośrednictwem Zespołu Obsługi Placówek Oświatowych, w terminie do 10-tego dnia każdego miesiąca informację o faktycznej liczbie uczniów (dzieci) ustalonej na podstawie dokumentacji przebiegu nauczania, według stanu na pierwszy dzień danego miesiąca. Wzór informacji określa załącznik Nr 2 do niniejszej uchwały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W przypadku zmiany wysokości planowanych przez Gminę wydatków bieżących przewidzianych na utrzymanie ucznia w gminnych przedszkolach ulegają również zmianie kwoty dotacji należnej podmiotom, o których mowa w uchwale - poczynając od miesiąca, w którym dokonano zmian budżetowych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przedniej uchwale wskazywana była liczba uczniów w miesiącu poprzednim, a obecnie według stanu na pierwszy dzień danego miesiąca. Dodaje się punkt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ść § 6 ulega zmianie i otrzymuje brzmie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,,Dotacja przekazywana jest w 12-tu częściach w terminie do ostatniego dnia każdego miesiąca na rachunek bankowy przedszkola, szkoły lub placówki niepublicznej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oprzedniej uchwale termin przekazania dotacji wskazano do 28 dnia każdego miesiąca, </w:t>
        <w:br/>
        <w:t>a obecnie do ostatniego dnia każdego miesią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ść § 8 pkt 1 ulega zmianie i otrzymuje brzmieni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8962"/>
      </w:tblGrid>
      <w:tr>
        <w:trPr/>
        <w:tc>
          <w:tcPr>
            <w:tcW w:w="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„</w:t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awidłowość wykorzystania dotacji przez przedszkole, szkołę lub placówkę niepubliczną może podlegać kontroli, która obejmu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godność danych wykazywanych we wniosku o udzielenie dotacji, miesięcznej informacji o liczbie uczniów i rozliczenie dotacji - na podstawie dokumentacji przebiegu nauczania oraz wpłat rodziców/opiekun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awidłowość  wykorzystania  dotacji  zgodnie  z przeznaczeniem, o którym mowa w art. 80 ust. 63d oraz art. 90 ust. 3d ustawy o systemie oświaty - na podstawie dokumentacji finansowo-księgowej kontrolowanej jednostki oświatowej”.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unkcie 1 dodano wyraz </w:t>
      </w:r>
      <w:r>
        <w:rPr>
          <w:b/>
        </w:rPr>
        <w:t>może</w:t>
      </w:r>
      <w:r>
        <w:rPr/>
        <w:t xml:space="preserve"> oraz ppkt a i 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3:00Z</dcterms:created>
  <dc:creator>Zespół Obsługi Placówek Oświatowych</dc:creator>
  <dc:description/>
  <cp:keywords/>
  <dc:language>en-US</dc:language>
  <cp:lastModifiedBy>Admin</cp:lastModifiedBy>
  <cp:lastPrinted>2012-01-12T11:17:00Z</cp:lastPrinted>
  <dcterms:modified xsi:type="dcterms:W3CDTF">2012-01-12T10:21:00Z</dcterms:modified>
  <cp:revision>16</cp:revision>
  <dc:subject/>
  <dc:title/>
</cp:coreProperties>
</file>