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PROJEKT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..........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ady Gminy Leszno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w sprawie przystąpienia do sporządzenia zmiany  miejscowego planu zagospodarowania przestrzennego gminy Lesznowola dla</w:t>
      </w:r>
      <w:r>
        <w:rPr>
          <w:szCs w:val="28"/>
        </w:rPr>
        <w:t xml:space="preserve"> </w:t>
      </w:r>
      <w:r>
        <w:rPr>
          <w:b/>
          <w:szCs w:val="28"/>
        </w:rPr>
        <w:t>części</w:t>
      </w:r>
      <w:r>
        <w:rPr>
          <w:szCs w:val="28"/>
        </w:rPr>
        <w:t xml:space="preserve"> </w:t>
      </w:r>
      <w:r>
        <w:rPr>
          <w:b/>
          <w:szCs w:val="28"/>
        </w:rPr>
        <w:t xml:space="preserve">wsi Wólka Kosowsk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18 ust.2 pkt 5 ustawy z dnia 8 marca 1990r. o samorządzie gminnym  (Dz. U. z 2001r.Nr.142, poz. 1591 z późn. zm.) i art. 14 ust. 1 i ust.4 ustawy z dnia 27 marca 2003r. o planowaniu i zagospodarowaniu przestrzennym (Dz.U. Nr 80 poz. 717 z późn. zm.) Rada Gminy Lesznowola uchwal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stępuje się do sporządzenia zmiany miejscowego planu zagospodarowania przestrzennego gminy Lesznowola zatwierdzonego Uchwałą Nr </w:t>
      </w:r>
      <w:r>
        <w:rPr/>
        <w:t xml:space="preserve">295/XXX/2000 </w:t>
      </w:r>
      <w:r>
        <w:rPr>
          <w:szCs w:val="24"/>
        </w:rPr>
        <w:t xml:space="preserve">Rady Gminy Lesznowola z dnia </w:t>
      </w:r>
      <w:r>
        <w:rPr/>
        <w:t xml:space="preserve">z dnia 19 maja 2000r. w sprawie II etapu zmian w miejscowym planie zagospodarowania przestrzennego wsi Łazy, Kolonia Warszawska, Stefanowo i Wólka Kosowska w gminie Lesznowola określonych w uchwale Nr 281/XXVIII/2000 Rady Gminy Lesznowola z dnia 29 marca 2000r. w granicach określonych na załączniku graficznym literami </w:t>
      </w:r>
      <w:r>
        <w:rPr>
          <w:b/>
        </w:rPr>
        <w:t>A,B,C,D,E,F,G,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edmiotem planu sporządzonego w skali 1: 1000 jest zmiana układu komunikacyjnego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jekt planu miejscowego opracowany zostanie w zakresie określonym w art. 15 ust. 2 ustawy o planowaniu i zagospodarowaniu przestrzen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Projekt uchwały Rady Gminy Lesznowola w sprawie przystąpienia do</w:t>
      </w:r>
      <w:r>
        <w:rPr>
          <w:sz w:val="24"/>
          <w:szCs w:val="24"/>
        </w:rPr>
        <w:t xml:space="preserve"> </w:t>
      </w:r>
      <w:r>
        <w:rPr>
          <w:szCs w:val="28"/>
        </w:rPr>
        <w:t>sporządzenia zmiany miejscowego planu zagospodarowania przestrzennego gminy Lesznowola dla części wsi Wólka Kosowska  jest wynikiem złożonych wniosków o zmianę przeznaczenia w planie zagospodarowania przestrzennego, co jest zgodne z art. 14 ust.1 ustawy o planowaniu i zagospodarowaniu przestrzennym z dnia 27 marca 2003 r. (Dz. U. z 2003r. Nr 80, poz. 717 z późn. zm.)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ojekt uchwały określa zmianę układu komunikacyjnego</w:t>
      </w:r>
      <w:r>
        <w:rPr>
          <w:szCs w:val="28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6:00Z</dcterms:created>
  <dc:creator>URZĄD GMINY</dc:creator>
  <dc:description/>
  <cp:keywords/>
  <dc:language>en-US</dc:language>
  <cp:lastModifiedBy>UG</cp:lastModifiedBy>
  <cp:lastPrinted>2008-12-03T08:29:00Z</cp:lastPrinted>
  <dcterms:modified xsi:type="dcterms:W3CDTF">2009-01-14T10:56:00Z</dcterms:modified>
  <cp:revision>2</cp:revision>
  <dc:subject/>
  <dc:title>                                                                                        PROJEKT                                                                                                                                                   </dc:title>
</cp:coreProperties>
</file>