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297/XXI/08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21 listopada 2008r.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PROJEK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AJMU LOK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.. 2008r. w Warszawie pomiędzy:</w:t>
      </w:r>
    </w:p>
    <w:p>
      <w:pPr>
        <w:pStyle w:val="TextBody"/>
        <w:rPr/>
      </w:pPr>
      <w:r>
        <w:rPr>
          <w:b/>
          <w:sz w:val="24"/>
        </w:rPr>
        <w:t>Gminą Lesznowola</w:t>
      </w:r>
      <w:r>
        <w:rPr>
          <w:sz w:val="24"/>
        </w:rPr>
        <w:t>, 05-506 Lesznowola ul. Gminnej Rady Narodowej 60,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Marię Jolantę Batycką – Wąsik – Wójta Gminy Lesznowola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</w:rPr>
        <w:t>„Wynajmu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Państwowym Przedsiębiorstwem Użyteczności Publicznej Poczta Polska</w:t>
      </w:r>
      <w:r>
        <w:rPr/>
        <w:t xml:space="preserve"> wpisanym do rejestru przedsiębiorców, prowadzonym przez Sąd Rejonowy dla m.st. Warszawy XII Wydział Gospodarczy Krajowego Rejestru Sądowego pod nr KRS 103929, w ramach którego działa </w:t>
      </w:r>
      <w:r>
        <w:rPr>
          <w:b/>
        </w:rPr>
        <w:t xml:space="preserve">Centrum Infrastruktury Oddział Regionalny w Warszawie </w:t>
      </w:r>
      <w:r>
        <w:rPr/>
        <w:t xml:space="preserve">ul. Świętokrzyska 31/33 00-941 Warszawa,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„Najem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rzeja Bonka  -  Z-cę Dyrektora CIOR Warsz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ldemara Korczaka – Dyrektora CROR Warszaw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oświadcza, że jest współwłaścicielem działki, oznaczonej w ewidencji gruntów jako działka nr 1/169, obręb Mysiadło położonej w Mysiadle przy ulicy Topolowej 2 oraz właścicielem lokalu użytkowego na parterze znajdującego się na tej nieruchomości, co potwierdza Akt Notarialny Rep. A. nr 2476/2007 z dn. 07.02.2007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umowy najmu jest lokal użytkowy o powierzchni 310,00 m </w:t>
      </w:r>
      <w:r>
        <w:rPr>
          <w:vertAlign w:val="superscript"/>
        </w:rPr>
        <w:t>2</w:t>
      </w:r>
      <w:r>
        <w:rPr/>
        <w:t>, zwany w treści umowy „lokalem”, położony na parterze budynku, opisanego w ust.1. Przedmiot najmu został zaznaczony obrysem i literami ABCDEFGHIJKLŁ na planie parteru, stanowiącym załącznik nr 1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oświadcza, iż lokal wraz ze wszystkimi instalacjami i urządzeniami odpowiada polskim normom i przepisom mającym zastosowanie. Ponadto Wynajmujący stwierdza, że nie jest w żaden sposób w sposób ograniczony w swobodnym rozporządzaniu lokalem i przez cały okres obowiązywania niniejszej umowy nie będzie podejmował działań, które mogłyby ograniczyć prawa Najemcy wynikające z t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kal wyposażony jest w następujące czynne instalacje: elektryczną, centralnego ogrzewania, wodno – kanalizacyjną, wentylacyjną, komputerową, systemu sygnalizacji włamania i napadu, telefoni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własnym kosztem i staraniem sporządzi dokumentację techniczną adaptacji lokalu dla potrzeb poczty w oparciu o projekt koncepcyjny stanowiący załącznik nr 3 do niniejszej umowy. Dokumentacja techniczna winna być posiadać wszelkie wymagane prawem uzgodnienia i opinie rzeczoznawców oraz uzyskać akceptację Najemcy. Projekt techniczny winien między innymi zapewniać dostęp do usług pocztowych osobom niepełnosprawnym zgodnie z obowiązującymi w tym zakresie przepisami pra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Adaptacja lokalu do stanu wynikającego z dokumentacji technicznej spoczywa na Wynajmującym i Wynajmujący zobowiązuje się doprowadzić lokal do takiego stanu przed jego przekazaniem Najemcy, co przewiduje się na I kwartał 2009r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 Po wykonaniu robót adaptacyjnych zgodnie z zatwierdzoną przez Najemcę dokumentacją techniczną Wynajmujący uzyska pozwolenie na użytkowanie lokalu dla celów placówki pocztowej i przekaże go najemcy wraz ze stosownymi atestami i certyfikat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najmujący oddaje, a Najemca bierze w najem, opisany w § 1 umowy lokal, na określonych w niniejszej umowie warunk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zakończeniu adaptacji lokalu stanowiącego przedmiot najmu, Wynajmujący zgłosi Najemcy gotowość przekazania lokalu. Najemca w ciągu 7 dni przystąpi do czynności odbioru lokalu. Po dokonaniu bezusterkowego odbioru lokalu, zostanie on przekazany przez Wynajmującego Najemcy na podstawie protokołu zdawczo – odbiorczego podpisanego przez upoważnionych przedstawicieli Stron. Protokół ten stanowić będzie załącznik nr 4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ajmujący – na wniosek Najemcy -  wyrazi zgodę na wykonanie ewentualnych prac adaptacyjno - budowlanych w czasie trwania najmu, chyba że wykonanie tych prac mogłoby spowodować negatywne konsekwencje dla lokalu lub budynku, w którym jest położony, dla mieszkańców i użytkowników budynku, w którym lokal jest poło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wykorzystania przedmiotu na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, o którym mowa w § 1 umowy będzie przeznaczony na działalność urzędu pocztowego, zgodnie z działalnością Państwowego Przedsiębiorstwa Użyteczności Publicznej Poczta Polska, a także powszechnie obowiązującymi przepisami i ustalonymi zwyczajami. Zmiana przeznaczenia lokalu wymaga pisemnej zgody Wynajmującego, pod rygorem nieważności. Najemca jest zobowiązany do używania najmowanej powierzchni z zachowaniem należytej staranności o przedmiot najmu i tylko w sposób zgodny z niniejszą umową. Podnajem lokalu lub jego oddanie do bezpłatnego używania jest zabronione, chyba że Wynajmujący wyrazi zgodę na piśm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jemca zobowiązuje się do przestrzegania zasad bezpieczeństwa przeciwpożarowego w obiekcie, zgodnie z ogólnie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e z postanowień umowy nie ogranicza uprawnień Najemcy do zawarcia bezpośredniej umowy z operatorem usług telekomunikacyjnych, w tym TP S.A. oraz operatorami innych usług media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jemca będzie miał dostęp do przedmiotu najmu w sposób nieprzerwany przez cały okres trwania umowy tj. 7 dni w tygodniu i 24 godziny na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owa najmu zostaje zawarta czas określony od dnia ……….. 200…r. do dnia …………….. 201..r. tj. na 10 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jemcy przysługuje prawo rozwiązania umowy najmu za jej uprzednim pisemnym wypowiedzeniem na okres trzech miesięcy, ze skutkiem na koniec miesiąca kalendarzowego, w następujących przypadk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formy organizacyjno – prawnej Poczty Polski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raku ekonomicznego uzasadnienia utrzymania urzęd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formy organizacyjnej placówki poczt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rol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ynsz najmu i świadczenia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 najem lokalu oraz współużytkowanie części wspólnych nieruchomości i budynku Najemca zobowiązuje się płacić Wynajmującemu miesięczny czynsz. Czynsz jest należny od dnia przekazania lokal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Czynsz miesięczny płatny będzie w wysokości 65,00 zł /słownie: sześćdziesiąt pięć złotych/ za 1 m </w:t>
      </w:r>
      <w:r>
        <w:rPr>
          <w:vertAlign w:val="superscript"/>
        </w:rPr>
        <w:t>2</w:t>
      </w:r>
      <w:r>
        <w:rPr/>
        <w:t xml:space="preserve"> powierzchni lokalu, co za 310,00 m</w:t>
      </w:r>
      <w:r>
        <w:rPr>
          <w:vertAlign w:val="superscript"/>
        </w:rPr>
        <w:t>2</w:t>
      </w:r>
      <w:r>
        <w:rPr/>
        <w:t xml:space="preserve"> powierzchni stanowi kwotę 20.150,00 /słownie: dwadzieścia tysięcy sto pięćdziesiat/ miesięcznie z gó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zynsz, o którym mowa w ust. 2 powiększony będzie o należny w dniu wystawienia faktury podatek od towarów i usług VAT, aktualnie 2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zynsz miesięczny może ulec zmianie w stopniu odpowiadającym średniorocznemu wskaźnikowi cen towarów i usług konsumpcyjnych, ogółem w roku, poczynając od wskaźnika w roku 2010 w stosunku do roku 2009. Zmiany te następować mogą od miesiąca następującego po miesiącu, w którym wskaźnik ten został ogłoszony przez Prezesa Głównego Urzędu Statystycznego w Dzienniku Urzędowym Rzeczypospolitej Polskiej „Monitor Polski”. Zmiana wysokości czynszu nie może następować częściej niż raz na rok i wymaga zawarcia aneksu do umowy,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łata czynszu następować będzie z zachowaniem przez Strony poniższych zasad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mujący wystawi fakturę VAT najwcześniej pierwszego dnia roboczego miesiąca, za który wystawiana jest faktu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– w terminie 21 (dwadzieścia jeden) dni od daty otrzymania faktury VAT – dokona zapłaty czynszu przelewem na konto wskazane przez Wynajmującego na fakturz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dzień dokonania zapłaty czynszu uważa się dzień obciążenia kwotą czynszu konta Wynajmując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niezapłaconych w terminie kwot czynszu Najemca zapłaci Wynajmującemu odsetki, naliczane według aktualnie obowiązującej stop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obowiązany jest pokrywać opłaty za świadczenia dodatkowe, związane  z używaniem najętego lokal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energię elektryczną  - na podstawie odrębnej umowy zawartej z dostawcą usług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y za centralne ogrzewanie Wynajmującemu – na podstawie refaktury wg odczytu licznika i cen usługodaw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wywóz nieczystości stałych – Wynajmującemu na podstawie refaktury, proporcjonalnie do zajmowanej powierzchni wg cen usługodawc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wodę zimną i odprowadzenie ścieków – Wynajmującemu na podstawie odczytu wodomierza i cen usługodawc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ciepłą wodę – Wynajmującemu na podstawie refaktury, odczytu wodomierza i cen usługodaw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usługi telekomunikacyjne – na podstawie odrębnej umowy zawartej z dostawcą usługi;</w:t>
      </w:r>
    </w:p>
    <w:p>
      <w:pPr>
        <w:pStyle w:val="Normal"/>
        <w:ind w:left="714" w:hanging="357"/>
        <w:jc w:val="both"/>
        <w:rPr/>
      </w:pPr>
      <w:r>
        <w:rPr/>
        <w:t>3. Czynsz i opłaty za świadczenia dodatkowe wyczerpują wszelkie należności Wynajmującego z tytułu najmu lokalu oraz współużytkowania części wspólnych nieruchomości i budynku przez Najemcę oraz wykonywania przez Wynajmującego obowiązków ustalonych w § 8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oświadcza, iż posiada NIP 123 – 00 – 93 – 6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oświadcza, iż posiada NIP 525- 000 – 73 – 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dla Najemcy Wynajmujący wystawiać będzie, oznaczając Najemcę jako: Państwowe Przedsiębiorstwo Użyteczności Publicznej Poczta Polska Centrum Infrastruktury Oddział Regionalny w Warszawie Wydział Operacyjny Infrastruktury Warszawa – Zachód ul. Kościuszki 30, 05-800 Pru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owiązek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najmujący zobowiązuje się zapewnić Najemcy możliwość korzystania z dróg dojazdowych oraz ciągów pieszych na jego nieruchom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ajmujący zobowiązuje się zapewnić Najemcy, jego kontrahentom swobodny i bezpłatny dostęp i dojazd do przedmiotu najmu oraz minimum 2 miejsca postojowe bezpośrednio przy wejściu na zaplecze loka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ajmujący ubezpieczy lokal, o którym mowa w § 1 i § 2 umowy, od ryzyka ognia, uderzenia pioruna, wybuchu i innych zdarzeń wywołanych siłą wyższą oraz od zalania i zobowiązuje się do likwidacji ewentualnie powstałych szkód objętych ubezpieczeniem na skutek działania zdarzeń lo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9. </w:t>
      </w:r>
    </w:p>
    <w:p>
      <w:pPr>
        <w:pStyle w:val="Normal"/>
        <w:jc w:val="both"/>
        <w:rPr/>
      </w:pPr>
      <w:r>
        <w:rPr/>
        <w:t>Najemca zobowiązany jest w lokalu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a czyst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erwacji i naprawy podłóg, posadzek, wykładzin podłogowych i ściennych okładzin ceram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y okien, drzwi, zamków, zamknięć oraz wbudowanych meb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erwacji, naprawy i wymiany urządzeń płuczących z wyposażeniem, zlewozmywaków, umywalek z syfonami, baterii i zaworów czerpalnych, mis klozetowych oraz innych urządzeń sanitarnych, w które wyposażony jest lok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lenia drzwi i okien oraz uzupełniania oświetlenia loka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a niedrożności przewodów odpływowych oraz urządzeń sanitarnych do pionów zbior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y i wymiany osprzętu instalacji elektrycznej w lokalu, poczynając od licznika energii elektr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nawiania lokalu w okresach gwarantujących utrzymanie należytej czystości, w tym malowania lokalu, naprawy tynków, malowania drzwi i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Wynajmujący zobowiązany jest do zapewnienia Najemc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cji pozwalającej na korzystanie z energii elektrycz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tralnego ogrzewania i ciepłej wod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dy zimnej i odprowadzenia ścieków oraz wywozu nieczystości stał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a na gromadzenie nieczystości stał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korzystania przez Najemcę z przedmiotu naj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nego funkcjonowania urządzeń technicznych, w które wyposażony jest budyne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ątania i odśnieżania terenu wokół budynku i w jego oto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W przypadku wystąpienia konieczności napraw i remontów, do dokonania, których zobowiązany jest Wynajmujący, których skutki mają lub mogą mieć wpływ na działalność Najemcy w lokalu, Najemca ma obowiązek niezwłocznie zawiadomić Wynajmującego o wykrytej awarii, a Wynajmujący zobowiązuje się przystąpić do naprawy najpóźniej w terminie 24 godzin od chwili zawiadomienia i usunąć awarię bez zbędnej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kłady, ulepszenia i rekla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nie przez Najemcę trwałych zmian w lokalu wymaga zgody Wynajmującego wyrażonej w formie pisemnej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Najemca dokonał trwałych zmian bez zgody Wynajmującego , Wynajmujący może żądać przywrócenia stanu poprzedniego lub usunąć te zmiany na koszt Najem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jemca jest uprawniony do bezpłatnego umieszczania na elewacjach budynku w sąsiedztwie wejścia do lokalu następujących informacji: tablicy z godłem RP, tablicy określającej nazwę placówki pocztowej, tablicy określającej dni i godziny obsługi klientów, tablicy informującej o nazwie i adresie najbliższej placówki czynnej całodobowo, tablicy informującej o nazwie i najbliższej placówki pocztowej czynnej w soboty, niedziele i święta, tablicy z piktogramem informującym o obsłudze osób niepełnosprawnych, stosowanych przez Pocztę Polską, nadawczych skrzynek pocztowych, tablicy zawierającej znak graficzny Poczty Polskiej i innych tablic informacyjnych wynikających z wewnętrznych regulaminów i umów w pisemnym uzgodnieniu z Wynaj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ończenie najmu i rozliczenie między Stro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3. </w:t>
      </w:r>
    </w:p>
    <w:p>
      <w:pPr>
        <w:pStyle w:val="Normal"/>
        <w:jc w:val="both"/>
        <w:rPr/>
      </w:pPr>
      <w:r>
        <w:rPr/>
        <w:t>Z chwilą rozwiązania umowy Najemca zobowiązany jest – najpóźniej ostatniego dnia jej obowiązywania – opróżnić lokal i wydać go upoważnionemu przedstawicielowi Wynajmującego w stanie nie pogorszonym, jednakże nie ponosi on odpowiedzialności za zużycie będące następstwem prawidłowego uż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wiązanie umowy bez wypowied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ażącego naruszenia istotnych postanowień umowy przez Najemcę, a w szczególności gdy Najemca zalega z płatnościami czynszowymi za co najmniej dwa okresy płatności albo dokonuje niedozwolonych zmian w lokalu, Wynajmujący będzie miał prawo wypowiedzieć najem ze skutkiem natychmiastowym, po uprzednim pisemnym wezwaniu Najemcy do przywrócenia stanu zgodnego z umową i powszechnie obowiązującymi przepisami w terminie 5 dni od daty otrzymania wez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ażącego naruszenia istotnych postanowień umowy przez Wynajmującego, a w szczególności uniemożliwienia Najemcy korzystania z lokalu zgodnie z umową, Najemca będzie miał prawo wypowiedzieć najem ze skutkiem natychmiastowym, po uprzednim pisemnym wezwaniu Wynajmującego do przywrócenia stanu zgodnego z umową i powszechnie obowiązującymi przepisami w terminie 5 dni od daty otrzymania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ry związane z wykonywaniem umow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Wszelkie spory wynikające z niniejszej umowy Strony zobowiązują się załatwić w drodze polubownych negocjacji, a w przypadku braku zgody – poddadzą pod rozstrzygnięcie właściwego miejscowo dla siedziby Wynajmującego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Strony zobowiązują się do wzajemnego powiadamiania o każdej zmianie adresu i oświadczają, że ich aktualne adresy dla korespondencj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ab/>
        <w:t>Wynajmujący</w:t>
      </w:r>
      <w:r>
        <w:rPr/>
        <w:t>: Gmina Lesznowola 05-506 Lesznowola, ul. Gminnej Rady Narodowej 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ab/>
        <w:t>Najemca:</w:t>
      </w:r>
      <w:r>
        <w:rPr/>
        <w:t xml:space="preserve"> Państwowe Przedsiębiorstwo Użyteczności Publicznej Poczta Polska Centrum Infrastruktury Oddział Regionalny w Warszawie Wydział Operacyjny Infrastruktury Warszawa – Zachód ul. Kościuszki 30, 05-800 Pruszków. </w:t>
      </w:r>
    </w:p>
    <w:p>
      <w:pPr>
        <w:pStyle w:val="Normal"/>
        <w:ind w:left="720" w:hanging="360"/>
        <w:jc w:val="both"/>
        <w:rPr/>
      </w:pPr>
      <w:r>
        <w:rPr/>
        <w:t>2.  Pismo o zmianie adresu, podanego w ust. 1 uznaje się za doręczone, jeżeli jest przyjęte bezpośrednio lub listem poleconym za pośrednictwem poczty, jak i zwrócone przez pocztę po dwukrotnej awizacji listu poleconego na powyższe adresy lub z powodu odmowy przy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dopełnienie obowiązku określonego w ust. 1 powoduje ten skutek, że pismo wysłane na adres wskazany w ust. 1 uznaje się za doręczone także wówczas, gdy zostanie zwrócone z powodu nieaktualnego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i uzupełnienia niniejszej umowy wymagają zachowania formy pisemnej w postaci aneksu do umowy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treścią umowy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sporządzona została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informacje, zawarte w niniejszej umowie oraz uzyskane w związku z jej realizacją, dotyczące Najemcy stanowią tajemnicę przedsiębiorstwa Najemcy – w rozumieniu ustawy o zwalczaniu nieuczciwej konkurencji (dz. U. Nr 153 z 2003 roku poz. 1503). Wynajmujący oraz osoby, przy pomocy których Wynajmujący wykonywać będzie obowiązki, zobowiązany jest do nie rozpowszechniania informacji o charakterze technicznym, technologicznym, organizacyjnym i handlowym, stanowiących tajemnicę przedsiębiorstwa Najemcy w rozumieniu tej ustawy, a także tajemnice państwową i służbową, pod rygorem odpowiedzialności cywilnej i kar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an parter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 Notarialny Rep. A. nr 2476/2007 z 07.02.2007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koncepcyjny na użytkowanie lokalu na cele P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ół zdawczo – odbior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JMUJĄCY</w:t>
        <w:tab/>
        <w:tab/>
        <w:tab/>
        <w:tab/>
        <w:tab/>
        <w:t>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9:00Z</dcterms:created>
  <dc:creator>URZĄD  GMINY</dc:creator>
  <dc:description/>
  <dc:language>en-US</dc:language>
  <cp:lastModifiedBy>UG</cp:lastModifiedBy>
  <cp:lastPrinted>2008-11-24T09:04:00Z</cp:lastPrinted>
  <dcterms:modified xsi:type="dcterms:W3CDTF">2008-11-24T08:04:00Z</dcterms:modified>
  <cp:revision>14</cp:revision>
  <dc:subject/>
  <dc:title>PROJEKT</dc:title>
</cp:coreProperties>
</file>