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377/XXVII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Lesznowola</w:t>
      </w:r>
    </w:p>
    <w:p>
      <w:pPr>
        <w:pStyle w:val="TextBody"/>
        <w:jc w:val="left"/>
        <w:rPr/>
      </w:pPr>
      <w:r>
        <w:rPr/>
        <w:t xml:space="preserve">                                                           </w:t>
      </w:r>
      <w:r>
        <w:rPr/>
        <w:t>z dnia 28 maja 2009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rPr/>
      </w:pPr>
      <w:r>
        <w:rPr/>
        <w:t>w sprawie udzielenia pomocy finansowej Samorządowi Powiatu Piaseczyńskiego</w:t>
      </w:r>
    </w:p>
    <w:p>
      <w:pPr>
        <w:pStyle w:val="TextBody"/>
        <w:rPr>
          <w:bCs w:val="false"/>
        </w:rPr>
      </w:pPr>
      <w:r>
        <w:rPr/>
        <w:t>w 2009r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Na podstawie art. 18 ust.1, art.10 ust. 2 i art. 58 ustawy  z dnia 8 marca 1990r. o samorządzie gminnym  ( Dz. U. z 2001r. Nr 142 , poz. 1591 ze. zm. ) oraz w związku z art. 175 ust. 1 ustawy z dnia 30 czerwca 2005r. o finansach publicznych ( Dz. U.  Nr 249 , poz. 2104  ze zm.)             Rada Gminy uchwala , co następuj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  <w:t>§ 1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mina Lesznowola udziela Samorządowi Powiatu Piaseczyńskiego pomocy finansowej                      w 2009 roku w </w:t>
      </w:r>
      <w:r>
        <w:rPr>
          <w:bCs w:val="false"/>
        </w:rPr>
        <w:t>kwocie 110.000,-zł</w:t>
      </w:r>
      <w:r>
        <w:rPr>
          <w:b w:val="false"/>
          <w:bCs w:val="false"/>
        </w:rPr>
        <w:t xml:space="preserve"> (słownie: sto dziesięć  tysięcy zł) na dofinansowanie zadań własnych Powiatu z zakresu architektoniczno-budowlanych w celu sfinansowania kosztów wynagrodzenia za pracę pracowników Starostwa Powiatowego  w Piasecznie   świadczących pracę w filii w Lesznowoli w wymiarze dwóch i pół etatu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Źródłem pokrycia zobowiązania  określonego w ust. 1 są dochody własne gminy – podatek od nieruchomośc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§ 2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Gmina Lesznowola udzieli pomocy finansowej Samorządowi Powiatu Piaseczyńskiego w kwocie 110.000zł w 2009r. Pomoc finansowa polega na dofinansowaniu zadań własnych Powiatu z zakresu architektoniczno-budowlanych prowadzonych przez pracowników Starostwa Powiatowego w Piasecznie, zatrudnionych na stanowiskach do spraw architektoniczno- budowlanych w siedzibie urzędu Gminy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W/w środki zostaną przeznaczone na sfinansowanie kosztów związanych z wynagrodzeniem dwóch i pół etatu zatrudnionych w filii pracowników.</w:t>
      </w:r>
    </w:p>
    <w:p>
      <w:pPr>
        <w:pStyle w:val="Normal"/>
        <w:rPr/>
      </w:pPr>
      <w:r>
        <w:rPr>
          <w:sz w:val="26"/>
          <w:szCs w:val="26"/>
        </w:rPr>
        <w:t>Wydatek określony w § 1 uchwały dokonany zostanie z : działu 750- Administracja publiczna, rozdz. 75020- Starostwa powiatowe § 2710- dotacja celowa na pomoc finansową udzielaną między jst na dofinansowanie własnych zadań bieżących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43:00Z</dcterms:created>
  <dc:creator>...</dc:creator>
  <dc:description/>
  <dc:language>en-US</dc:language>
  <cp:lastModifiedBy>UG</cp:lastModifiedBy>
  <cp:lastPrinted>2009-05-29T08:31:00Z</cp:lastPrinted>
  <dcterms:modified xsi:type="dcterms:W3CDTF">2009-05-29T06:32:00Z</dcterms:modified>
  <cp:revision>39</cp:revision>
  <dc:subject/>
  <dc:title>Projekt</dc:title>
</cp:coreProperties>
</file>