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jc w:val="center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 Nr 379/XXVII/200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Lesznowol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8 maja 2009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zmieniająca uchwałę </w:t>
      </w:r>
      <w:r>
        <w:rPr>
          <w:b/>
          <w:sz w:val="26"/>
          <w:szCs w:val="26"/>
        </w:rPr>
        <w:t>320/XXII/0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 Rady Gminy Lesznowola z dnia 18 grudnia 2008r. w sprawie udzielenia pomocy finansowej Samorządowi </w:t>
      </w:r>
    </w:p>
    <w:p>
      <w:pPr>
        <w:pStyle w:val="Heading1"/>
        <w:rPr/>
      </w:pPr>
      <w:r>
        <w:rPr/>
        <w:t>Powiatu Piaseczyńskiego w 2009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Cs/>
        </w:rPr>
        <w:t>Na podstawie art. 18 ust. 1, art. 10 ust. 2 i art. 58 ustawy z dnia 8 marca 1990 roku o samorządzie gminnym (Dz. U. z 2001r., Nr 142 poz. 1591 ze zm.), art. 175 ust. 1 ustawy z dnia 30 czerwca 2005r. o finansach publicznych (Dz. U. Nr 249 poz. 2104 ze zm.) Rada Gminy Lesznowola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uchwale Nr 320/XXII/08 Rady Gminy Lesznowola z dnia 18 grudnia 2008r.                w sprawie udzielenia pomocy finansowej Samorządowi Powiatu Piaseczyńskiego              w 2009r. wprowadza się następujące zmiany w § 1 ust. 1:</w:t>
      </w:r>
    </w:p>
    <w:p>
      <w:pPr>
        <w:pStyle w:val="Normal"/>
        <w:jc w:val="both"/>
        <w:rPr/>
      </w:pPr>
      <w:r>
        <w:rPr>
          <w:sz w:val="26"/>
          <w:szCs w:val="26"/>
        </w:rPr>
        <w:t>1) lit. c – kwotę 1.000.000 zł (słownie: jeden milion złotych) zastępuje się kwotą 1.100.000 zł (słownie: jeden milion sto tysięcy złotych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) lit d – kwotę 1.000.000 zł (słownie: jeden milion złotych) zastępuje się kwotą 542.000 zł (słownie: pięćset czterdzieści dwa tysiące złotych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) lit. e – kwotę 400.000 zł (słownie: czterysta tysięcy złotych) zastępuje się kwotą 758.000 zł (słownie: siedemdziesiąt pięćdziesiąt osiem tysięcy złotych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/>
        <w:tab/>
        <w:t xml:space="preserve">W celu poprawy bezpieczeństwa ruchu na drogach powiatowych                             Gmina Lesznowola udzieli Powiatowi Piaseczyńskiemu pomocy finansowej w  łącznej wysokości 2.528.100 zł (słownie: dwa miliony pięćset dwadzieścia osiem tysięcy sto złotych)  z przeznaczeniem na budowę oraz przygotowanie projektów dróg powiatowych. </w:t>
      </w:r>
    </w:p>
    <w:p>
      <w:pPr>
        <w:pStyle w:val="TextBody"/>
        <w:ind w:firstLine="708"/>
        <w:jc w:val="left"/>
        <w:rPr/>
      </w:pPr>
      <w:r>
        <w:rPr/>
        <w:t>Wydatek określony w § 1 dokonany zostanie z działu – 600  Transport i Łączność, rozdziału  - 60014  Drogi publiczne powiatowe, z § 6300 - Dotacja celowa na pomoc finansową udzielaną między jednostkami samorządu terytorialnego na dofinansowanie własnych zadań inwestycyjnych i zakupów inwestycyjnych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26:00Z</dcterms:created>
  <dc:creator>UG</dc:creator>
  <dc:description/>
  <dc:language>en-US</dc:language>
  <cp:lastModifiedBy>UG</cp:lastModifiedBy>
  <cp:lastPrinted>2009-05-29T08:47:00Z</cp:lastPrinted>
  <dcterms:modified xsi:type="dcterms:W3CDTF">2009-05-29T06:48:00Z</dcterms:modified>
  <cp:revision>31</cp:revision>
  <dc:subject/>
  <dc:title/>
</cp:coreProperties>
</file>