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82/XXVI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esznow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j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określenia obwodu Szkoły Podstawowej w Nowej Iwicznej, ul. I.Krasickiego 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18 ust. 2 pkt.15 ustawy z dnia 8 marca 1990 r. o samorządzie gminnym (Dz.U. z 2001 r. Nr 142, poz. 1591 ze zm.) oraz art. 17 ust. 4 ustawy z dnia               7 września 1991 r. o systemie oświaty (Dz.U. z 2004 r. Nr 256, poz. 2572 ze zm.) </w:t>
      </w:r>
      <w:r>
        <w:rPr>
          <w:b/>
          <w:sz w:val="22"/>
          <w:szCs w:val="22"/>
        </w:rPr>
        <w:t>Rada Gminy Lesznowola uchwala, co następuj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dla klas I – V i oddziału przedszkolnego w Szkole Podstawowej w Nowej Iwicznej, ul. I. Krasickiego 56 następujący obwód szkolny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d strony północnej: </w:t>
      </w:r>
    </w:p>
    <w:p>
      <w:pPr>
        <w:pStyle w:val="Normal"/>
        <w:ind w:left="708" w:hanging="0"/>
        <w:jc w:val="both"/>
        <w:rPr/>
      </w:pPr>
      <w:r>
        <w:rPr/>
        <w:t>granicą wsi Nowa Iwiczna – Mysiadło, wzdłuż ul. Granicznej po stronie północnej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d strony wschodniej:</w:t>
      </w:r>
    </w:p>
    <w:p>
      <w:pPr>
        <w:pStyle w:val="Normal"/>
        <w:ind w:left="708" w:hanging="0"/>
        <w:jc w:val="both"/>
        <w:rPr/>
      </w:pPr>
      <w:r>
        <w:rPr/>
        <w:t>granicą Gminy Lesznowola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d strony południowej:</w:t>
      </w:r>
    </w:p>
    <w:p>
      <w:pPr>
        <w:pStyle w:val="Normal"/>
        <w:ind w:left="708" w:hanging="0"/>
        <w:jc w:val="both"/>
        <w:rPr/>
      </w:pPr>
      <w:r>
        <w:rPr/>
        <w:t>granicą wsi Stara Iwiczna – Piaseczno na odcinku od punktu styku ul. Fabrycznej          z ul. Kolejową do punktu styku granic wsi Stara Iwiczna – Piaseczno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d strony zachodniej:</w:t>
      </w:r>
    </w:p>
    <w:p>
      <w:pPr>
        <w:pStyle w:val="Normal"/>
        <w:ind w:left="708" w:hanging="0"/>
        <w:jc w:val="both"/>
        <w:rPr/>
      </w:pPr>
      <w:r>
        <w:rPr/>
        <w:t>granicą wsi Zgorzała – Nowa Iwiczna, Nowa Iwiczna – Nowa Wola prostopadle do    ul. I. Krasickiego w miejscu oddzielającym posesje nr 137 i 139 oraz nr 152 i 154        w Nowej Woli, ul. Kielecką od punktu styku z ul. I. Krasickiego prostopadle do          ul. Słonecznej w miejscu oddzielającym posesje nr 55 i 57 oraz nr 70 i 72 w Starej Iwicznej oraz ul. Kolejową od punktu styku z ul. Słoneczną do punktu styku                ul. Kolejowej z ul. Fabryczną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dla klasy VI w Szkole Podstawowej w Nowej Iwicznej, ul. I.Krasickiego 56 następujący obwód szkolny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 strony północnej:</w:t>
      </w:r>
    </w:p>
    <w:p>
      <w:pPr>
        <w:pStyle w:val="Normal"/>
        <w:ind w:left="708" w:hanging="0"/>
        <w:jc w:val="both"/>
        <w:rPr/>
      </w:pPr>
      <w:r>
        <w:rPr/>
        <w:t>granicą Gminy Lesznowola – Warszawa Ursynów na odcinku od punktu styku granic Zgorzała – Mysiadło do punktu styku granic Gminy Lesznowola – Warszawa Ursynów – Piaseczno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 strony wschodniej:</w:t>
      </w:r>
    </w:p>
    <w:p>
      <w:pPr>
        <w:pStyle w:val="Normal"/>
        <w:ind w:left="708" w:hanging="0"/>
        <w:jc w:val="both"/>
        <w:rPr/>
      </w:pPr>
      <w:r>
        <w:rPr/>
        <w:t>granicą Gminy Lesznowola – Piaseczno na odcinku od punktu styku granic Gminy Lesznowola – Warszawa Ursynów – Piaseczno do punktu styku granic wsi Stara Iwiczna – Piaseczno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d strony południowej:</w:t>
      </w:r>
    </w:p>
    <w:p>
      <w:pPr>
        <w:pStyle w:val="Normal"/>
        <w:ind w:left="708" w:hanging="0"/>
        <w:jc w:val="both"/>
        <w:rPr/>
      </w:pPr>
      <w:r>
        <w:rPr/>
        <w:t>granicą wsi Stara Iwiczna – Piaseczno na odcinku od punktu styku ul. Fabrycznej          z ul. Kolejową do punktu styku granic wsi Stara Iwiczna – Piaseczn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d strony zachodniej:</w:t>
      </w:r>
    </w:p>
    <w:p>
      <w:pPr>
        <w:pStyle w:val="Normal"/>
        <w:ind w:left="708" w:hanging="0"/>
        <w:jc w:val="both"/>
        <w:rPr/>
      </w:pPr>
      <w:r>
        <w:rPr/>
        <w:t>granicą wsi Zgorzała – Mysiadło, Nowa Iwiczna – Nowa Wola prostopadle                 do ul. I. Krasickiego w miejscu oddzielającym posesje nr 137 i 139 oraz nr 152 i 154        w Nowej Woli, ul. Kielecką od punktu styku z ul. I. Krasickiego prostopadle do          ul. Słonecznej w miejscu oddzielającym posesje nr 55 i 57 oraz nr 70 i 72 w Starej Iwicznej oraz ul. Kolejową od punktu styku z ul. Słoneczną do punktu styku                ul. Kolejowej z ul. Fabry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bwodu Szkoły Podstawowej w Zespole Szkół Publicznych w Nowej Iwicznej należą miejscow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klas I-V i oddziału przedszkolnego: Nowa Iwiczna, część wsi Nowa Wola od posesji nr 137 i 152 oraz część wsi Stara Iwiczna od posesji 57 i 70 w kierunku zachodni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klasy VI: Nowa Iwiczna, Mysiadło, część wsi Nowa Wola od posesji nr 137 i 152 oraz część wsi Stara Iwiczna od posesji 57 i 70 w kierunku zachodn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Traci moc Uchwała nr 233/XVII/2008 Rady Gminy Lesznowola z dnia 28 maja 2008 r. w sprawie określenia obwodu Szkoły Podstawowej w Nowej Iwicznej, ul. I. Krasickiego 56 (Dz. Urz. Woj. Maz. nr 105, poz. 3763 z dnia 24 czerwca 2008 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Wykonanie uchwały powierza się Wójtowi Gminy Lesznow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Uchwała wchodzi w życie z dniem podjęcia z mocą obwiązującą od 1 września 2009 r.             i podlega ogłoszeniu w Dzienniku Urzędowym Województwa Mazowiecki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djęcie uchwały w sprawie określenia obwodu Szkoły Podstawowej w Nowej Iwicznej spowodowane jest zmianą struktury organizacyjnej Szkoły Podstawowej w Mysiadle, która ze szkoły z klasami I – IV i oddziałem kl. „0” przekształca się w szkołę z klasami I – V i oddziałem kl. „0”. Pociąga to za sobą konieczność zmiany obwodu Szkoły Podstawowej w Nowej Iwicznej. W roku szkolnym 2008/2009 uczniowie klasy V z miejscowości Mysiadło uczęszczali do Szkoły Podstawowej w Nowej Iwicznej. W roku szkolnym 2009/2010 uczniowie z tej miejscowości będą uczęszczać do klasy V w Szkole Podstawowej w Mysiadle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7:00Z</dcterms:created>
  <dc:creator>Jacek Bulak</dc:creator>
  <dc:description/>
  <dc:language>en-US</dc:language>
  <cp:lastModifiedBy>UG</cp:lastModifiedBy>
  <cp:lastPrinted>2009-05-29T09:22:00Z</cp:lastPrinted>
  <dcterms:modified xsi:type="dcterms:W3CDTF">2009-05-29T07:22:00Z</dcterms:modified>
  <cp:revision>6</cp:revision>
  <dc:subject/>
  <dc:title>Projekt</dc:title>
</cp:coreProperties>
</file>