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406/XXXII/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Gminy Lesznowola</w:t>
      </w:r>
    </w:p>
    <w:p>
      <w:pPr>
        <w:pStyle w:val="Normal"/>
        <w:jc w:val="center"/>
        <w:rPr/>
      </w:pPr>
      <w:r>
        <w:rPr>
          <w:b/>
          <w:szCs w:val="28"/>
        </w:rPr>
        <w:t>z dnia 27 września 2013r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dzierżawienie gruntu o pow.70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, stanowiącego część nieruchomości oznaczonej w ewidencji gruntów nr 1/84 , położonej w obręb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GO Mysiadł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podstawie art. 18 ust. 2 pkt 9 lit. a – ustawy z dnia 8 marca 1990r. o samorządzie gminnym ( tj.Dz.U. z 2013 ,poz.594 ze zm.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a Gminy  uchwala,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1. Wyraża zgodę na wydzierżawienie Pani ……. gruntu o pow.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stanowiącego część nieruchomości, oznaczonej  w ewidencji gruntów i budynków nr 1/84  stanowiącej własność Gminy Lesznowola , uregulowanej w księdze wieczystej WA5M/00273659/0, położonej w obrębie KPGO Mysiadło - </w:t>
      </w:r>
      <w:r>
        <w:rPr>
          <w:b/>
          <w:sz w:val="24"/>
          <w:szCs w:val="24"/>
        </w:rPr>
        <w:t xml:space="preserve">na okres 3 lat </w:t>
      </w:r>
      <w:r>
        <w:rPr>
          <w:sz w:val="24"/>
          <w:szCs w:val="24"/>
        </w:rPr>
        <w:t xml:space="preserve"> - zgodnie z załączonym szkicem map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Umowa dzierżawy stanowi załącznik do niniejszej uchwał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Wykonanie uchwały powierza się Wójtowi Gminy Lesznowo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chwała wchodzi w życie z dniem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ydzierżawienie Pani ……………………… gruntu o pow.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stanowiącego część nieruchomości, oznaczonej  w ewidencji gruntów i budynków nr 1/84, stanowiącej własność Gminy Lesznowola , uregulowanej w księdze wieczystej WA5M/00273659/0, położonej w obrębie KPGO Mysiadło jest zgodne z wnioskiem Pani 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 uwagi na fakt, iż jest to kolejna umowa dzierżawy poprzedzona umową zawartą na czas oznaczony do 3 lat, której przedmiotem jest ten sam grunt , nie ma obowiązku przeprowadzenia trybu przetargowego.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9:00Z</dcterms:created>
  <dc:creator>UG</dc:creator>
  <dc:description/>
  <cp:keywords/>
  <dc:language>en-US</dc:language>
  <cp:lastModifiedBy>URZĄD GMINY </cp:lastModifiedBy>
  <cp:lastPrinted>2013-08-30T11:32:00Z</cp:lastPrinted>
  <dcterms:modified xsi:type="dcterms:W3CDTF">2013-10-08T10:20:00Z</dcterms:modified>
  <cp:revision>5</cp:revision>
  <dc:subject/>
  <dc:title>projekt</dc:title>
</cp:coreProperties>
</file>