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 xml:space="preserve">PROJEKT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Lesznow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zorów formularzy podatk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8 ustawy z dnia 8 marca 1990 r. o samorządzie gminnym </w:t>
        <w:br/>
        <w:t>(t.j. Dz.U. z 2013 r. poz. 594 ze zm.), art. 6 ust. 13 ustawy z dnia 12 stycznia 1991 r., o podatkach i opłatach lokalnych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(t.j. Dz.U. z 2010 r. Nr 95, poz. 613 ze zm.), art. 6a, ust. 11 ustawy z dnia 15 listopada 1984 r. o podatku rolnym (t.j. Dz. U. z 2006 r. Nr 136, poz. 969 ze zm.), art. 6 ust. 9 ustawy z dnia 30 października 2002 r. o podatku leśnym (t.j. Dz.U. z 2013 r. </w:t>
        <w:br/>
        <w:t xml:space="preserve">poz. 465) oraz art. 4 ust. 1 i art. 13 pkt. 2 ustawy z dnia 20 listopada 2000 r. o ogłaszaniu aktów normatywnych i niektórych innych aktów prawnych (t.j. Dz.U. z 2011 r. Nr 197,  </w:t>
        <w:br/>
        <w:t xml:space="preserve">poz. 1172 ze zm.) </w:t>
      </w:r>
      <w:r>
        <w:rPr>
          <w:b/>
          <w:sz w:val="24"/>
        </w:rPr>
        <w:t>Rada Gminy uchwala, co następuje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 zakresie formularzy podatkow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deklaracji na podatek od nieruchomości przeznaczony dla osób prawnych, jednostek organizacyjnych oraz spółek nie posiadających osobowości prawnej – stanowiący załącznik nr 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deklaracji na podatek rolny przeznaczony dla osób prawnych, jednostek organizacyjnych oraz spółek nie mających osobowości prawnej – stanowiący załącznik nr 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deklaracji na podatek leśny przeznaczony dla osób prawnych, jednostek organizacyjnych spółek nie mających osobowości prawnej – stanowiący załącznik nr 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zór informacji w sprawie podatku od nieruchomości, rolnego, leśnego przeznaczony </w:t>
        <w:br/>
        <w:t>dla osób fizycznych – stanowiący załącznik nr 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Uchwała Nr 272/XXII/2012 Rady Gminy Lesznowola z dnia 30 listopada 2012 r. </w:t>
        <w:br/>
        <w:t>w sprawie wzorów formularzy podatkowych (Dz. Urzęd. Woj. Maz. z 2012 r. poz. 934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Tekstpodstawowy2"/>
        <w:jc w:val="both"/>
        <w:rPr>
          <w:b/>
          <w:b/>
        </w:rPr>
      </w:pPr>
      <w:r>
        <w:rPr/>
        <w:t>Uchwała wchodzi w życie  po upływie 14 dni od dnia jej ogłoszenia  w  Dzienniku Urzędowym Województwa Mazowieckiego  z mocą obowiązującą od  dnia 1 stycznia 201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5:00Z</dcterms:created>
  <dc:creator>Teresa Bernacka</dc:creator>
  <dc:description/>
  <dc:language>en-US</dc:language>
  <cp:lastModifiedBy>UG</cp:lastModifiedBy>
  <cp:lastPrinted>2013-11-18T12:26:00Z</cp:lastPrinted>
  <dcterms:modified xsi:type="dcterms:W3CDTF">2013-11-18T11:28:00Z</dcterms:modified>
  <cp:revision>28</cp:revision>
  <dc:subject/>
  <dc:title>UCHWAŁA  Nr .../....../96</dc:title>
</cp:coreProperties>
</file>