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68169-2009 z dnia 2009-04-29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Lesznowola</w:t>
        <w:br/>
        <w:t>Przedmiot zamówienia obejmuje wykonanie: I. Wodociągu obejmującego w szczególności: - rurociągi PVC-U ciśnieniowe kielichowe łączone na uszczelkę gumową o śr. zewn. 90 mm - 48,75 m, - rurociągi PE ciśnieniowe łączone metodą...</w:t>
        <w:br/>
        <w:t xml:space="preserve">Termin składania ofert: 2009-05-21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68577 - 2009; data zamieszczenia: 30.04.2009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8169 - 2009 data 29.04.2009 r. 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Gmina Lesznowola, ul. Gminnej Rady Narodowej 60, 05-506 Lesznowola, woj. mazowieckie, tel. 022 7579340 do42 wew. 113, fax. 022 7579270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Tekst, który należy doda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należy dodać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II.2)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Tekst, który należy dodać w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. Kosztorys ofertowy.. </w:t>
      </w:r>
    </w:p>
    <w:p>
      <w:pPr>
        <w:pStyle w:val="Normal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 up. Wójta</w:t>
      </w:r>
    </w:p>
    <w:p>
      <w:pPr>
        <w:pStyle w:val="Normal"/>
        <w:spacing w:before="0" w:after="200"/>
        <w:jc w:val="right"/>
        <w:rPr>
          <w:b/>
          <w:b/>
          <w:i/>
          <w:i/>
        </w:rPr>
      </w:pPr>
      <w:r>
        <w:rPr>
          <w:b/>
          <w:i/>
        </w:rPr>
        <w:t>Z-ca Wójta Marek Rusz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68169&amp;rok=2009-04-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12:00Z</dcterms:created>
  <dc:creator>INSPEKTOR</dc:creator>
  <dc:description/>
  <dc:language>en-US</dc:language>
  <cp:lastModifiedBy>INSPEKTOR</cp:lastModifiedBy>
  <dcterms:modified xsi:type="dcterms:W3CDTF">2009-04-30T07:14:00Z</dcterms:modified>
  <cp:revision>2</cp:revision>
  <dc:subject/>
  <dc:title/>
</cp:coreProperties>
</file>