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ójta Gminy Lesznowola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05 – 506 Lesznowol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Gminna 60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205/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ójta Gminy Lesznowola</w:t>
      </w:r>
    </w:p>
    <w:p>
      <w:pPr>
        <w:pStyle w:val="Normal"/>
        <w:rPr/>
      </w:pPr>
      <w:r>
        <w:rPr>
          <w:bCs/>
          <w:sz w:val="24"/>
          <w:szCs w:val="24"/>
        </w:rPr>
        <w:t>z dnia 29 października 2024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sprawie powołania Komisji przetargowej do przeprowadzenia postępowania pn.: </w:t>
      </w:r>
      <w:bookmarkStart w:id="0" w:name="_Hlk140230607"/>
      <w:bookmarkStart w:id="1" w:name="_Hlk74898349"/>
      <w:bookmarkStart w:id="2" w:name="_Hlk73947131"/>
      <w:bookmarkStart w:id="3" w:name="_Hlk112831131"/>
      <w:bookmarkStart w:id="4" w:name="_Hlk86834942"/>
      <w:r>
        <w:rPr>
          <w:rFonts w:eastAsia="Calibri"/>
          <w:bCs/>
          <w:color w:val="000000"/>
          <w:sz w:val="24"/>
          <w:szCs w:val="24"/>
          <w:lang w:eastAsia="en-US"/>
        </w:rPr>
        <w:t>„</w:t>
      </w:r>
      <w:bookmarkStart w:id="5" w:name="_Hlk146632731"/>
      <w:bookmarkStart w:id="6" w:name="_Hlk145054856"/>
      <w:r>
        <w:rPr>
          <w:bCs/>
          <w:sz w:val="24"/>
          <w:szCs w:val="24"/>
        </w:rPr>
        <w:t>Udostępnienie i obsługa Punktu Selektywnej Zbiórki Odpadów Komunalnych (PSZOK) oraz zagospodarowanie segregowanych odpadów komunalnych dostarczanych przez mieszkańców Gminy Lesznowola</w:t>
      </w:r>
      <w:r>
        <w:rPr>
          <w:rFonts w:cs="Calibri"/>
          <w:bCs/>
          <w:sz w:val="24"/>
          <w:szCs w:val="24"/>
        </w:rPr>
        <w:t>”.</w:t>
      </w:r>
      <w:bookmarkEnd w:id="5"/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End w:id="0"/>
      <w:bookmarkEnd w:id="1"/>
      <w:bookmarkEnd w:id="2"/>
      <w:bookmarkEnd w:id="3"/>
      <w:bookmarkEnd w:id="4"/>
      <w:bookmarkEnd w:id="6"/>
    </w:p>
    <w:p>
      <w:pPr>
        <w:pStyle w:val="Default"/>
        <w:rPr>
          <w:bCs/>
        </w:rPr>
      </w:pPr>
      <w:r>
        <w:rPr>
          <w:bCs/>
        </w:rPr>
        <w:t xml:space="preserve">Na podstawie art. 30 ust. 1 i ust. 2 pkt. 4 ustawy z dnia 8 marca 1990 r. </w:t>
        <w:br/>
        <w:t xml:space="preserve">o samorządzie gminnym (t.j. Dz. U. z 2024 r. poz. 1465) oraz art. 53 ust. 1 ustawy z dnia </w:t>
        <w:br/>
        <w:t>11 września 2019 r. Prawo zamówień publicznych (t.j. Dz. U. z 2024 r. poz. 1320) zarządzam co następuje: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1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Powołuję Komisję przetargową do przeprowadzenia postępowania pn.: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„</w:t>
      </w:r>
      <w:r>
        <w:rPr>
          <w:bCs/>
          <w:sz w:val="24"/>
          <w:szCs w:val="24"/>
        </w:rPr>
        <w:t xml:space="preserve">Udostępnienie </w:t>
        <w:br/>
        <w:t>i obsługa Punktu Selektywnej Zbiórki Odpadów Komunalnych (PSZOK) oraz zagospodarowanie segregowanych odpadów komunalnych dostarczanych przez mieszkańców Gminy Lesznowola</w:t>
      </w:r>
      <w:r>
        <w:rPr>
          <w:rFonts w:cs="Calibri"/>
          <w:bCs/>
          <w:sz w:val="24"/>
          <w:szCs w:val="24"/>
        </w:rPr>
        <w:t>”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w składzie następującym:</w:t>
      </w:r>
    </w:p>
    <w:p>
      <w:pPr>
        <w:pStyle w:val="TextBody"/>
        <w:jc w:val="left"/>
        <w:rPr/>
      </w:pPr>
      <w:bookmarkStart w:id="7" w:name="_Hlk71198055"/>
      <w:bookmarkEnd w:id="7"/>
      <w:r>
        <w:rPr>
          <w:bCs/>
          <w:i w:val="false"/>
          <w:sz w:val="24"/>
          <w:szCs w:val="24"/>
        </w:rPr>
        <w:t>1. Tomasz Dziubak - Wysokiński</w:t>
        <w:tab/>
        <w:t>- Przewodniczący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2. Ewa Niemczyk</w:t>
        <w:tab/>
        <w:tab/>
        <w:tab/>
        <w:t>- Sekretarz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 Aneta Książek</w:t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Łukasz Gąsiorowski</w:t>
        <w:tab/>
        <w:tab/>
      </w:r>
      <w:bookmarkStart w:id="8" w:name="_Hlk75510388"/>
      <w:r>
        <w:rPr>
          <w:bCs/>
          <w:i w:val="false"/>
          <w:sz w:val="24"/>
          <w:szCs w:val="24"/>
        </w:rPr>
        <w:t>- Członek</w:t>
      </w:r>
      <w:bookmarkEnd w:id="8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5. Mariusz Uljasz</w:t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  <w:bookmarkStart w:id="9" w:name="_Hlk71198055"/>
      <w:bookmarkStart w:id="10" w:name="_Hlk71198055"/>
      <w:bookmarkEnd w:id="10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2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ność i konieczność udzielenia zamówienia publicznego, o którym mowa w § 1 wynika                   z obowiązku wykonania budżetu Gminy Lesznowola, który przewiduje realizację zadania pn.: </w:t>
      </w:r>
      <w:r>
        <w:rPr>
          <w:rFonts w:eastAsia="Calibri"/>
          <w:bCs/>
          <w:color w:val="000000"/>
          <w:sz w:val="24"/>
          <w:szCs w:val="24"/>
          <w:lang w:eastAsia="en-US"/>
        </w:rPr>
        <w:t>„</w:t>
      </w:r>
      <w:r>
        <w:rPr>
          <w:bCs/>
          <w:sz w:val="24"/>
          <w:szCs w:val="24"/>
        </w:rPr>
        <w:t>Udostępnienie i obsługa Punktu Selektywnej Zbiórki Odpadów Komunalnych (PSZOK) oraz zagospodarowanie segregowanych odpadów komunalnych dostarczanych przez mieszkańców Gminy Lesznowola</w:t>
      </w:r>
      <w:r>
        <w:rPr>
          <w:rFonts w:cs="Calibri"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i przeznacza na ten cel środki finansowe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3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 xml:space="preserve">Zarządzenie wchodzi w życie z dniem podpisania.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 upoważnienia Wójta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nna Pogorzelska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stępca Wójta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0"/>
    </w:pPr>
    <w:rPr>
      <w:b/>
      <w:bCs/>
      <w:i/>
      <w:i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1:00Z</dcterms:created>
  <dc:creator>URZĄD GMINY - LESZNOWOLA</dc:creator>
  <dc:description/>
  <cp:keywords/>
  <dc:language>en-US</dc:language>
  <cp:lastModifiedBy>Ewa Niemczyk</cp:lastModifiedBy>
  <cp:lastPrinted>2024-05-16T09:59:00Z</cp:lastPrinted>
  <dcterms:modified xsi:type="dcterms:W3CDTF">2024-10-31T07:42:00Z</dcterms:modified>
  <cp:revision>9</cp:revision>
  <dc:subject/>
  <dc:title>Zarządzenie Nr</dc:title>
</cp:coreProperties>
</file>