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esznow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bookmarkStart w:id="0" w:name="_Hlk72481982"/>
      <w:r>
        <w:rPr>
          <w:b/>
        </w:rPr>
        <w:t>w sprawie powołania komisji konkursowej do wyboru ofert w konkursie  na realizację zadania publicznego wsparcia działań profilaktycznych i socjoterapeutycznych na rzecz społeczności gminy Lesznowola – „</w:t>
      </w:r>
      <w:bookmarkEnd w:id="0"/>
      <w:r>
        <w:rPr>
          <w:b/>
          <w:bCs/>
          <w:color w:val="222222"/>
        </w:rPr>
        <w:t>Profilaktyka w lesznowolskich szkołach i  przedszkolach publicznych”</w:t>
      </w:r>
    </w:p>
    <w:p>
      <w:pPr>
        <w:pStyle w:val="Normal"/>
        <w:shd w:fill="FFFFFF" w:val="clear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Na podstawie art. 30 ust.1 ustawy z dnia 8 marca 1990 r. o samorządzie gminnym (Dz.U. </w:t>
      </w:r>
    </w:p>
    <w:p>
      <w:pPr>
        <w:pStyle w:val="Normal"/>
        <w:jc w:val="both"/>
        <w:rPr/>
      </w:pPr>
      <w:r>
        <w:rPr/>
        <w:t xml:space="preserve">z 2024 r. poz.1465 z późn. zm.), art.13 w zw. z art.11 ust. 2  ustawy z dnia 24 kwietnia 2003 r </w:t>
      </w:r>
    </w:p>
    <w:p>
      <w:pPr>
        <w:pStyle w:val="Normal"/>
        <w:jc w:val="both"/>
        <w:rPr/>
      </w:pPr>
      <w:r>
        <w:rPr/>
        <w:t>o działalności pożytku publicznego i o wolontariacie (Dz. U. z 2024 r. poz. 1491), art. 4¹ ust. 2 i ust. 5 ustawy z dnia 26 października 1982 roku o wychowaniu w trzeźwości  i przeciwdziałaniu alkoholizmowi (Dz.U. z 2023 r poz. 2151),  art. 10 ust. 3 ustawy z dnia 29 lipca 2005 r o przeciwdziałaniu narkomanii ( t.j. Dz.U. z 2023 r, poz.1939) § 9 ust. 1 Rocznego Programu Współpracy Gminy Lesznowola z organizacjami pozarządowymi oraz innymi podmiotami prowadzącymi działalność pożytku publicznego na rok 2024 stanowiącego załącznik do uchwały Nr 908/LXIX/2023 Rady Gminy Lesznowola z dnia 26 października  2023 r w sprawie uchwalenia rocznego programu współpracy Gminy Lesznowola z organizacjami pozarządowymi oraz innymi podmiotami prowadzącymi działalność pożytku publicznego oraz uchwały Nr 597/XLVIII/2022  Rady Gminy Lesznowola z dnia 24 marca 2022 roku  w sprawie uchwalenia Gminnego Programu Profilaktyki i Rozwiązywania Problemów Alkoholowych oraz  Przeciwdziałania Narkomanii na lata 2022-2026 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komisję konkursową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na Szulowska – Pełnomocnik Wójta ds. Profilaktyki Uzależni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Zaleska – członek Gminnej Komisji Rozwiazywania Problemów Alkohol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yta Dąbrowska – Dyrektor Przedszkola Publicznego w Jastrzębc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Rusin- Zastępca Kierownika Gminnego Ośrodka Pomocy Społecznej w Lesznow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Wiśniakowska – Inspektor Referatu Innowacji, Rozwoju i Funduszy Zewnętrz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Regulamin pracy Komisji Konkursowej stanowi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UG</dc:creator>
  <dc:description/>
  <cp:keywords/>
  <dc:language>en-US</dc:language>
  <cp:lastModifiedBy>Mateusz Ryczywolski</cp:lastModifiedBy>
  <cp:lastPrinted>2024-11-18T10:45:00Z</cp:lastPrinted>
  <dcterms:modified xsi:type="dcterms:W3CDTF">2024-11-20T10:35:00Z</dcterms:modified>
  <cp:revision>2</cp:revision>
  <dc:subject/>
  <dc:title/>
</cp:coreProperties>
</file>