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RZĄDZENIE  Nr            /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Lesznow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                  202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znaczenia podmiotów, w których jest wykonywana kara ograniczenia wolności oraz praca społecznie użyteczna w 2025 roku</w:t>
      </w:r>
    </w:p>
    <w:p>
      <w:pPr>
        <w:pStyle w:val="TextBody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 art. 30 ust. 1 ustawy z dnia 8 marca 1990 r. o samorządzie gminnym       (t.j. Dz. U. z 2024 r. poz. 1465 ze zm.) i § 3 ust. 1 rozporządzenie Ministra Sprawiedliwości z dnia 1 czerwca 2010 r., w sprawie podmiotów w których jest wykonywana kara ograniczenia wolności oraz praca społecznie użyteczna (Dz. U. 2010 Nr. 98 poz. 634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wcity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Wyznaczam następujące podmioty w Gminie Lesznowola, w których w 2025 roku będzie wykonywana nieodpłatna kontrolowana praca na cele społeczne w ramach kary ograniczenia wolności oraz prace społecznie użyteczne skazanych, skierowanych przez Sąd Rejonowy        w Piaseczni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rząd Gminy Lesznowola, ul. Gminna 60, 05-506 Lesznowol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espół Obsługi Placówek Oświatowych, ul. Lipowa 28, 05-506 Magdalenk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espół Szkolno - Przedszkolny im. Noblistów Polskich w Lesznowoli, ul. Szkolna 6, 05-506 Lesznowol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koła Podstawowa im. Jana Pawła II w Łazach, ul. ks. Kanonika H. Słojewskiego 1, 05-522 Łazy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koła Podstawowa im. M. Konopnickiej w Mrokowie, ul. Marii Świątkiewicz 2A, 05-552 Mroków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koła Podstawowa w Nowej Iwicznej, ul. Ignacego Krasickiego 56, 05-500 Nowa Iwiczn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Podstawowa w Zamieniu, ul. Waniliowa 7, 05-500 Zamienie;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ntrum Sportu w Mysiadle, ul. Kwiatowa 28, 05-500 Mysiadło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sznowolskie Przedsiębiorstwo Komunalne Sp. z o.o., ul. Poprzeczna 50,05-506 Lesznowol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minna Biblioteka Publiczna, ul. Lipowa 28,05-506 Magdalenk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minny Ośrodek Kultury, ul. Nowa 6, 05-500 Stara Iwiczna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, ul. Gminna 66, 05-506 Lesznowola;</w:t>
      </w:r>
    </w:p>
    <w:p>
      <w:pPr>
        <w:pStyle w:val="Tekstpodstawowywcity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dzór nad realizacją zarządzenia powierza się Kierownikowi Referatu Gospodarki Komunalnej.</w:t>
      </w:r>
    </w:p>
    <w:p>
      <w:pPr>
        <w:pStyle w:val="Tekstpodstawowywcit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Tekstpodstawowywcity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Traci moc zarządzenie 198/2023 z dnia 08 listopada 2023 roku, w sprawie wyznaczenia podmiotów, w których jest wykonywana kara ograniczenia wolności oraz praca społecznie użyteczna w 2024 roku. </w:t>
      </w:r>
    </w:p>
    <w:p>
      <w:pPr>
        <w:pStyle w:val="Tekstpodstawowywcit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Tekstpodstawowywcity2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Zarządzenie wchodzi w życie z dniem 1 stycznia 2025 roku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firstLine="851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4:00Z</dcterms:created>
  <dc:creator>wss</dc:creator>
  <dc:description/>
  <cp:keywords/>
  <dc:language>en-US</dc:language>
  <cp:lastModifiedBy>Marek Gałecki</cp:lastModifiedBy>
  <cp:lastPrinted>2021-11-12T12:40:00Z</cp:lastPrinted>
  <dcterms:modified xsi:type="dcterms:W3CDTF">2024-12-09T12:49:00Z</dcterms:modified>
  <cp:revision>12</cp:revision>
  <dc:subject/>
  <dc:title>ZARZĄDZENIE  Nr  586/05</dc:title>
</cp:coreProperties>
</file>