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     /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      grudnia 202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iewykonywaniu prawa pierwoku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30 ust. 1 ustawy z dnia 8 marca 1990 r. o samorządzie gminnym (t. j. Dz. U. z 2024 r., poz. 1465 ze zm.) w zw. z art. 110 n § 1 ustawy </w:t>
        <w:br/>
        <w:t xml:space="preserve">z dnia 17 czerwca 1966 r. o postępowaniu egzekucyjnym w administracji </w:t>
        <w:br/>
        <w:t xml:space="preserve">(t. j. Dz. U. z 2023 r. poz. 2505 ze zm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ójt Gminy Lesznowola zarządza, co następuj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e wykonywać prawa pierwokupu nieruchomości, </w:t>
      </w:r>
      <w:r>
        <w:rPr>
          <w:szCs w:val="28"/>
        </w:rPr>
        <w:t xml:space="preserve">położonej </w:t>
        <w:br/>
        <w:t xml:space="preserve">w gminie Lesznowola, w obrębie ewidencyjnym Wólka Kosowska, oznaczonej </w:t>
        <w:br/>
        <w:t>w</w:t>
      </w:r>
      <w:r>
        <w:rPr/>
        <w:t xml:space="preserve"> ewidencji gruntów i budynków jako działka nr 22/6, dla której Sąd Rejonowy </w:t>
        <w:br/>
        <w:t xml:space="preserve">w Piasecznie, IV Wydział Ksiąg Wieczystych prowadzi księgę wieczystą </w:t>
        <w:br/>
        <w:t xml:space="preserve">n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4:00Z</dcterms:created>
  <dc:creator>UG</dc:creator>
  <dc:description/>
  <cp:keywords/>
  <dc:language>en-US</dc:language>
  <cp:lastModifiedBy>Maria Grabałowska-Pędraś</cp:lastModifiedBy>
  <cp:lastPrinted>2020-10-08T11:21:00Z</cp:lastPrinted>
  <dcterms:modified xsi:type="dcterms:W3CDTF">2024-12-09T10:14:00Z</dcterms:modified>
  <cp:revision>2</cp:revision>
  <dc:subject/>
  <dc:title>Zarządzenie Nr</dc:title>
</cp:coreProperties>
</file>