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i w:val="false"/>
          <w:sz w:val="24"/>
          <w:szCs w:val="24"/>
          <w:u w:val="none"/>
        </w:rPr>
        <w:t xml:space="preserve">I N F O R M A C J A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Zgodnie z art. 38 ust. 2 ustawy z dnia 21 sierpnia 1997 r. o gospodarce nieruchomościami (t.j. Dz. U. z 2024 r., poz. 1145, ze zm.) Wójt Gminy Lesznowola informuje, że ogłoszenie </w:t>
        <w:br/>
        <w:t xml:space="preserve">o drugim przetargu ustnym nieograniczonym na sprzedaż nieruchomości, oznaczonej </w:t>
        <w:br/>
        <w:t xml:space="preserve">w ewidencji gruntów i budynków nr. 46/2, obr. PGR i Radiostacja Łazy wraz z udziałem wynoszącym ¼ w prawie własności  nieruchomości oznaczonej w ewidencji gruntów i budynków </w:t>
        <w:br/>
        <w:t xml:space="preserve">nr. 46/36, obr. PGR i Radiostacja Łazy zostało wywieszone na tablicy ogłoszeń w siedzibie Urzędu Gminy Lesznowola, ul. Gminna 60, 05 – 506 Lesznowola oraz na stronie internetowej www.lesznowola.pl, w Biuletynie Informacji Publicznej oraz na tablicy Sołectwa Łaz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p. Wójt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 Pogorzelsk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a Wójt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8:00Z</dcterms:created>
  <dc:creator>U. G.L</dc:creator>
  <dc:description/>
  <cp:keywords/>
  <dc:language>en-US</dc:language>
  <cp:lastModifiedBy>Maria Grabałowska-Pędraś</cp:lastModifiedBy>
  <cp:lastPrinted>2024-09-20T09:25:00Z</cp:lastPrinted>
  <dcterms:modified xsi:type="dcterms:W3CDTF">2025-02-17T14:28:00Z</dcterms:modified>
  <cp:revision>25</cp:revision>
  <dc:subject/>
  <dc:title>Lesznowola , dnia 27.09.1999r</dc:title>
</cp:coreProperties>
</file>