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O DRUGIM PRZETARGU USTNYM NIEOGRANICZONY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Lesznowola, ul. Gminna 60, 05-506 Lesznowola, tel. (22) 70 89 119, </w:t>
        <w:br/>
        <w:t xml:space="preserve">fax. (22) 757-92-70, działając w wykonaniu uchwały Rady Gminy Lesznowola </w:t>
        <w:br/>
        <w:t xml:space="preserve">Nr 901/LXIX/2023 z dnia 26 października 2023 r. ogłasza drugi przetarg ustny nieograniczony </w:t>
        <w:br/>
        <w:t xml:space="preserve">na sprzedaż prawa własności nieruchomości oznaczonej w ewidencji gruntów i budynków nr. 46/2, położonej w obrębie PGR Radiostacja Łazy, stanowiącej własność Gminy Lesznowola wraz </w:t>
        <w:br/>
        <w:t xml:space="preserve">z udziałem Gminy Lesznowola wynoszącym ¼ w prawie własności nieruchomości, oznaczonej </w:t>
        <w:br/>
        <w:t>w ewidencji gruntów i budynków nr. 46/36, położonej w obrębie PGR i Radiostacja Łazy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/>
      </w:pPr>
      <w:r>
        <w:rPr>
          <w:sz w:val="22"/>
          <w:szCs w:val="22"/>
        </w:rPr>
        <w:t xml:space="preserve">Oznaczenie nieruchomości – działka oznaczona w ewidencji gruntów i budynków nr 46/2, </w:t>
        <w:br/>
        <w:t xml:space="preserve">obręb PGR i Radiostacja Łazy, gmina Lesznowola, dla której Sąd Rejonowy w Piasecznie, </w:t>
        <w:br/>
        <w:t>IV Wydział Ksiąg Wieczystych prowadzi księgę wieczystą WA1I/00043491/1, zabudowana budynkiem mieszkalnym z lat 50-tych ubiegłego wieku (budynek murowany, dwukondygnacyjny, powierzchnia użytkowa ok. 53,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iski standard wykończenia, do generalnego remontu) wraz</w:t>
        <w:br/>
        <w:t xml:space="preserve"> z udziałem wynoszącym ¼ (jedną czwartą) w prawie własności nieruchomości, oznaczonej </w:t>
        <w:br/>
        <w:t>w ewidencji gruntów i budynków nr. 46/36, pow. 0,0671 ha, obr. PGR i Radiostacja Łazy, zabudowana budynkami gospodarczymi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/>
      </w:pPr>
      <w:r>
        <w:rPr>
          <w:sz w:val="22"/>
          <w:szCs w:val="22"/>
        </w:rPr>
        <w:t>Powierzchnia działki nr 46/2 – 0,0430 ha. Powierzchnia działki nr 46/36 – 0,0671 ha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Przeznaczenie nieruchomości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dz. nr 46/2 - teren zabudowy mieszkaniowej jednorodzinnej i usług nieuciążliwych </w:t>
        <w:br/>
        <w:t>z dopuszczeniem zabudowy wielorodzinnej  – symbol planu 3MN/U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dz. nr 46/36 - teren zabudowy mieszkaniowej jednorodzinnej i usług sług nieuciążliwych </w:t>
        <w:br/>
        <w:t>z dopuszczeniem zabudowy wielorodzinnej – symbol planu 3MN/U, 1KDD – komunikacja publiczna - droga dojazdowa oraz KDZ – drogi zbiorcze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/>
      </w:pPr>
      <w:r>
        <w:rPr>
          <w:sz w:val="22"/>
          <w:szCs w:val="22"/>
        </w:rPr>
        <w:t xml:space="preserve">Cena wywoławcza - 130 000,00 zł (słownie: sto trzydzieści tysięcy złotych). 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ą sprzedaży będzie cena uzyskana w w/w przetargu, do której zastanie doliczony podatek VAT w stawce 23%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Wysokość wadium: 26.000 PLN (słownie: dwadzieścia sześć tysięcy złotych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ąpienie nie może wynosić mniej niż 1%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in i miejsce przetargu: 28 marca 2025 r., godz. 10.00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siedziba Urzędu Gminy Lesznowola, ul. Gminna 60, 05-506 Lesznowol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ystąpienia do przetargu jest wpłacenie w pieniądzu wadium </w:t>
        <w:br/>
      </w:r>
      <w:r>
        <w:rPr>
          <w:b/>
          <w:bCs/>
          <w:sz w:val="22"/>
          <w:szCs w:val="22"/>
        </w:rPr>
        <w:t>do dnia 24 marca 2025 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achunek bankowy: 82 8022 0000 0000 0257 2000 0017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wpłaty wadium przyjmuje się datę wpływu środków pieniężnych </w:t>
        <w:br/>
        <w:t>na w/w rachunek bank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ia 18 marca 2025 r. w godzinach od 11.00 – 12.00 istnieje możliwość obejrzenia ww. nieruchom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usprawiedliwionego nieprzystąpienia do zawarcia umowy sprzedaży, organizator może odstąpić od zawarcia umowy, a wpłacone wadium nie podlega zwrotow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czestnictwa w przetargu należy przedłożyć potwierdzenie dokonania wpłaty wadium, </w:t>
        <w:br/>
        <w:t>a w przypadku osoby prawnej dodatkowo wypis z Krajowego Rejestru Sądowego oraz w razie potrzeby właściwe pełnomocnictwa. W przypadku osób fizycznych, które przystępując do przetargu w ramach spółki cywilnej, działają również na rzecz nieuczestniczących w przetargu wspólników, należy przedłożyć zgodę wspólników na zakup nieruchomości lub umowę spółki uprawniającą uczestnika przetargu do zakupu nieruchomości bez zgody wspólnik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oprzedniego przetargu – 28 października 2024 r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Dane kontaktowe - </w:t>
      </w:r>
      <w:hyperlink r:id="rId2">
        <w:r>
          <w:rPr>
            <w:rStyle w:val="InternetLink"/>
            <w:sz w:val="22"/>
            <w:szCs w:val="22"/>
          </w:rPr>
          <w:t>geodezja@lesznowola.pl</w:t>
        </w:r>
      </w:hyperlink>
      <w:r>
        <w:rPr>
          <w:sz w:val="22"/>
          <w:szCs w:val="22"/>
        </w:rPr>
        <w:t xml:space="preserve">, tel. (22) 70 89 119 od wtorku do czwartku </w:t>
        <w:br/>
        <w:t xml:space="preserve">w godz. </w:t>
      </w:r>
      <w:bookmarkStart w:id="0" w:name="_Hlk177122464"/>
      <w:r>
        <w:rPr>
          <w:sz w:val="22"/>
          <w:szCs w:val="22"/>
        </w:rPr>
        <w:t>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u w:val="single"/>
          <w:vertAlign w:val="superscript"/>
        </w:rPr>
        <w:t>00</w:t>
      </w:r>
      <w:bookmarkEnd w:id="0"/>
      <w:r>
        <w:rPr>
          <w:sz w:val="22"/>
          <w:szCs w:val="22"/>
        </w:rPr>
        <w:t>, w poniedziałki w godz.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w piątek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Wójta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Pogorzelska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Wójta</w:t>
      </w:r>
    </w:p>
    <w:p>
      <w:pPr>
        <w:pStyle w:val="Normal"/>
        <w:ind w:left="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leszno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2:00Z</dcterms:created>
  <dc:creator>U. G.L</dc:creator>
  <dc:description/>
  <cp:keywords/>
  <dc:language>en-US</dc:language>
  <cp:lastModifiedBy>Maria Grabałowska-Pędraś</cp:lastModifiedBy>
  <cp:lastPrinted>2025-02-18T09:08:00Z</cp:lastPrinted>
  <dcterms:modified xsi:type="dcterms:W3CDTF">2025-02-19T07:37:00Z</dcterms:modified>
  <cp:revision>35</cp:revision>
  <dc:subject/>
  <dc:title>OGŁOSZENIE O PRZETARGU PISEMNYM</dc:title>
</cp:coreProperties>
</file>