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57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Zarządzenia Nr 60/2025</w:t>
      </w:r>
    </w:p>
    <w:p>
      <w:pPr>
        <w:pStyle w:val="Normal"/>
        <w:widowControl w:val="false"/>
        <w:autoSpaceDE w:val="false"/>
        <w:ind w:left="576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ójta Gminy Lesznowola </w:t>
      </w:r>
    </w:p>
    <w:p>
      <w:pPr>
        <w:pStyle w:val="Normal"/>
        <w:widowControl w:val="false"/>
        <w:autoSpaceDE w:val="false"/>
        <w:ind w:left="576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 dnia  30 kwietnia 2025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Lesznowol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głasza  z dniem  30 kwietnia  2025r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twarty konkurs ofert na realizację zadania publicznego -</w:t>
      </w:r>
    </w:p>
    <w:p>
      <w:pPr>
        <w:pStyle w:val="Normal"/>
        <w:rPr/>
      </w:pPr>
      <w:r>
        <w:rPr>
          <w:bCs/>
        </w:rPr>
        <w:t>w</w:t>
      </w:r>
      <w:r>
        <w:rPr/>
        <w:t>sparcie działań profilaktycznych i socjoterapeutycznych na rzecz społeczności gminy Lesznowola – „Wyjazdowy wypoczynek letni z programem profilaktyczno-edukacyjnym dla dzieci  i młodzieży z terenu gminy Lesznowola w 2025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Na podstawie art. 30 ust. 1 ustawy z dnia 8 marca 1990 r. o samorządzie gminnym (t. j. Dz. U. z 2024 r. poz. 1465 ze zm.)</w:t>
      </w:r>
      <w:r>
        <w:rPr/>
        <w:t xml:space="preserve">, art.13 w zw. z art.11 ust 2  ustawy z dnia 24 kwietnia 2003 r o działalności pożytku publicznego i o wolontariacie (t.j. Dz. U. z 2024 r. poz.1491 ),  art. 4¹ ust. 2 i ust. 5 ustawy z dnia 26 października 1982 roku o wychowaniu w trzeźwości i przeciwdziałaniu alkoholizmowi (t.j. Dz.U. z 2023 r poz. 2151 ze zm.),  art. 10 ust 3 ustawy z dnia 29 lipca 2005 r </w:t>
      </w:r>
    </w:p>
    <w:p>
      <w:pPr>
        <w:pStyle w:val="Normal"/>
        <w:jc w:val="both"/>
        <w:rPr/>
      </w:pPr>
      <w:r>
        <w:rPr/>
        <w:t>o przeciwdziałaniu narkomanii ( Dz.U. z 2023 r, poz.1939 ze zm.), § 9 ust.1 Rocznego Programu Współpracy Gminy Lesznowola z organizacjami pozarządowymi oraz innymi podmiotami prowadzącymi działalność pożytku publicznego na rok 2025 stanowiącego załącznik do uchwały Nr 117/VIII/2024 Rady Gminy Lesznowola z dnia  28 listopada 2024 r  w sprawie uchwalenia rocznego programu współpracy Gminy Lesznowola z organizacjami pozarządowymi oraz innymi podmiotami prowadzącymi działalność pożytku publicznego oraz uchwały Nr 597/XLVIII/2022  Rady Gminy Lesznowola z dnia 24 marca 2022 roku  w sprawie uchwalenia Gminnego Programu Profilaktyki i Rozwiązywania Problemów Alkoholowych oraz  Przeciwdziałania Narkomanii na lata 2022-2026, ogłaszam otwarty konkurs ofert na realizację zadania publicznego - wsparcie działań profilaktycznych i socjoterapeutycznych na rzecz społeczności gminy Lesznowola – „Wyjazdowy wypoczynek letni z programem profilaktyczno-edukacyjnym dla dzieci  i młodzieży z terenu gminy Lesznowola w 2025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le zadania:</w:t>
      </w:r>
    </w:p>
    <w:p>
      <w:pPr>
        <w:pStyle w:val="TextBody"/>
        <w:jc w:val="both"/>
        <w:rPr/>
      </w:pPr>
      <w:r>
        <w:rPr>
          <w:sz w:val="24"/>
        </w:rPr>
        <w:t>1. Promocja zdrowego stylu życia wśród dzieci i młodzieży oraz z</w:t>
      </w:r>
      <w:r>
        <w:rPr/>
        <w:t>agospodarowanie czasu wolnego podczas wakacji dzieciom z  terenu gminy Lesznowol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pis zadania:</w:t>
      </w:r>
    </w:p>
    <w:p>
      <w:pPr>
        <w:pStyle w:val="Tekstpodstawowy2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Uczestnikami wyjazdu letniego powinny być dzieci i młodzież do lat 15 z terenu gminy Lesznowola.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  <w:sz w:val="24"/>
        </w:rPr>
        <w:t>Dofinansowaniem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może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być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objęty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uczestnik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tylko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jeden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raz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w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ciągu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wakacji,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przez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jedną organizacj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Oferent powinien zapewnić kadrę pedagogiczną z kwalifikacjami</w:t>
      </w:r>
      <w:r>
        <w:rPr/>
        <w:t xml:space="preserve"> poświadczonymi minimum zaświadczeniem o ukończeniu kursu wychowawcy kolonijnego, a dla osoby prowadzącej program profilaktyczny wykształcenie pedagogiczne lub psychologiczne oraz minimum ukończone szkolenie z zakresu profilaktyki uzależnień lub  trening umiejętności społecznych lub trening zastępowania agres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Uczestnicy wypoczynku powinni mieć zapewniony udział w zajęciach profilaktyczno- edukacyjnych  z zakresu uzależnień i promocji zdrow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5.  Program zajęć profilaktycznych ukierunkowany na co najmniej jeden z wymienionych tematów: edukacja dotycząca szkodliwości środków uzależniających, uzależnienia behawioralne (Internet, smartfon) oraz umiejętności komunikacji, umiejętności  odmawiania, należy w krótkiej formie (2 strony) dołączyć do oferty konkursowej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ogram powinien zawierać 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ematy 4 zajęć profilaktycznych (co najmniej 1,5 godzinnych)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opis sposobu prowadzenia zajęć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kwalifikacje realizator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u w:val="single"/>
        </w:rPr>
      </w:pPr>
      <w:r>
        <w:rPr/>
        <w:t xml:space="preserve">Oferent podaje dokładną nazwę, adres i telefon kontaktowy miejsca wypoczynku dzieci </w:t>
      </w:r>
    </w:p>
    <w:p>
      <w:pPr>
        <w:pStyle w:val="Normal"/>
        <w:widowControl w:val="false"/>
        <w:autoSpaceDE w:val="false"/>
        <w:ind w:left="720" w:hanging="0"/>
        <w:jc w:val="both"/>
        <w:rPr>
          <w:u w:val="single"/>
        </w:rPr>
      </w:pPr>
      <w:r>
        <w:rPr/>
        <w:t xml:space="preserve">i młodzieży w placówce, która posiada zezwolenie na organizację wypoczynku, </w:t>
      </w:r>
      <w:r>
        <w:rPr>
          <w:u w:val="single"/>
        </w:rPr>
        <w:t>przed podpisaniem umowy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Forma realizacji zadania</w:t>
      </w:r>
    </w:p>
    <w:p>
      <w:pPr>
        <w:pStyle w:val="TextBody"/>
        <w:widowControl/>
        <w:autoSpaceDE w:val="true"/>
        <w:jc w:val="both"/>
        <w:rPr>
          <w:sz w:val="24"/>
        </w:rPr>
      </w:pPr>
      <w:r>
        <w:rPr>
          <w:sz w:val="24"/>
        </w:rPr>
        <w:t>Zadanie będzie realizowane w formie dofinansowania.</w:t>
      </w:r>
    </w:p>
    <w:p>
      <w:pPr>
        <w:pStyle w:val="TextBody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Termin i realizacja zadani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 xml:space="preserve">Zadanie publiczne realizowane będzie w okresie od dnia </w:t>
      </w:r>
      <w:r>
        <w:rPr>
          <w:b/>
          <w:bCs/>
          <w:sz w:val="24"/>
        </w:rPr>
        <w:t>28 czerwca 2025 do 31 sierpnia 2025 r</w:t>
      </w:r>
    </w:p>
    <w:p>
      <w:pPr>
        <w:pStyle w:val="Tekstpodstawowy2"/>
        <w:rPr/>
      </w:pPr>
      <w:r>
        <w:rPr>
          <w:sz w:val="24"/>
        </w:rPr>
        <w:t>Miejsce realizacji – wskazana przez oferenta miejscowość wypoczynku letniego na terenie Polsk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ysokość środków publicznych na realizację zada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realizację zadania w 2025 roku Gmina Lesznowola przekaże  </w:t>
      </w:r>
      <w:r>
        <w:rPr>
          <w:b/>
        </w:rPr>
        <w:t xml:space="preserve">60 000 </w:t>
      </w:r>
      <w:r>
        <w:rPr/>
        <w:t>złotych</w:t>
      </w:r>
      <w:r>
        <w:rPr>
          <w:b/>
          <w:bCs/>
        </w:rPr>
        <w:t xml:space="preserve"> </w:t>
      </w:r>
      <w:r>
        <w:rPr/>
        <w:t>z działu 851 rozdz. 85154 Ochrona Zdrowia ujętego w projekcie budżetu na rok 2025 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asady przyznawania dotacji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acja zostanie przekazana na podstawie stosownych umów z wyłonionymi oferentami, które będą zawierały szczegółowe i ostateczne warunki realizacji, finansowania i rozlicze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ermin składania ofert</w:t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b/>
          <w:bCs/>
        </w:rPr>
        <w:t xml:space="preserve">.Kompletną ofertę  należy wysłać w ELEKTRONICZNYM GENERATORZE eNGO dostępnym na stronie: lesznowola.engo.org.pl  a następnie złożyć ją wraz z wymaganymi załącznikami osobiście w formie papierowej w siedzibie </w:t>
      </w:r>
      <w:r>
        <w:rPr>
          <w:rStyle w:val="StrongEmphasis"/>
          <w:b w:val="false"/>
          <w:bCs w:val="false"/>
        </w:rPr>
        <w:t>Urzędu Gminy Lesznowola, 05-506 Lesznowola, ul. Gminna 60</w:t>
      </w:r>
      <w:r>
        <w:rPr>
          <w:b/>
          <w:bCs/>
        </w:rPr>
        <w:t xml:space="preserve">  </w:t>
      </w:r>
      <w:r>
        <w:rPr>
          <w:rStyle w:val="StrongEmphasis"/>
          <w:b w:val="false"/>
          <w:bCs w:val="false"/>
        </w:rPr>
        <w:t xml:space="preserve">w nieprzekraczalnym terminie do </w:t>
      </w:r>
      <w:r>
        <w:rPr>
          <w:rStyle w:val="StrongEmphasis"/>
        </w:rPr>
        <w:t>dnia 21 maja 2025 godz. 16.0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Załącznikami do oferty s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 aktualny odpis z rejestru lub odpowiednio wyciąg z ewidencji lub inne dokumenty potwierdzające status prawny oferenta i umocowanie osób go reprezentujących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statut organizacji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kserokopie dokumentów potwierdzających posiadanie przez realizatorów kwalifikacji do wykonania zadań programowych zgłoszonej oferty w tym do realizacji programu zajęć profilaktycznych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umowa partnerska lub oświadczenie partnera (w przypadku wskazania w tiret pierwsze partnera)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-lista uczestników do dofinansowania zgodnie z opisem zadania pkt.1  wraz z podaniem wieku i miejscowości  zamieszkania, 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oświadczenie o braku przeciwskazań do podjęcia działań związanych z wychowaniem, edukacją, wypoczynkiem lub opieką nad małoletnimi przez wychowawców, opiekunów, wolontariuszy podczas wyjazdów na wypoczynek letni w związku z ustawą o przeciwdziałaniu zagrożeniom przestępczością na tle seksualnym (t.j. Dz. U. z 2024 poz. 560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 program profilaktyczny zgodnie z opisem zada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Na zapieczętowanej kopercie należy umieścić napis </w:t>
      </w:r>
      <w:r>
        <w:rPr>
          <w:b/>
          <w:bCs/>
        </w:rPr>
        <w:t>„LATO 2025 – konkurs”,</w:t>
      </w:r>
      <w:r>
        <w:rPr/>
        <w:t xml:space="preserve"> adnotację </w:t>
      </w:r>
      <w:r>
        <w:rPr>
          <w:b/>
          <w:bCs/>
        </w:rPr>
        <w:t>„ nie otwierać przed posiedzeniem komisji”</w:t>
      </w:r>
      <w:r>
        <w:rPr/>
        <w:t xml:space="preserve"> oraz </w:t>
      </w:r>
      <w:r>
        <w:rPr>
          <w:b/>
          <w:bCs/>
        </w:rPr>
        <w:t>pełną nazwę i adres wnioskodawcy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b/>
          <w:u w:val="single"/>
        </w:rPr>
        <w:t>Oferty złożone na innych drukach, niekompletne lub złożone po terminie zostaną odrzucone z przyczyn formalnych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Kryteria stosowane przy wyborze oferty.</w:t>
      </w:r>
    </w:p>
    <w:p>
      <w:pPr>
        <w:pStyle w:val="Normal"/>
        <w:widowControl w:val="false"/>
        <w:autoSpaceDE w:val="false"/>
        <w:jc w:val="both"/>
        <w:rPr/>
      </w:pPr>
      <w:r>
        <w:rPr/>
        <w:t>1.Ocena możliwości realizacji zadania  przez wnioskodawcę, w szczególnoś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liczbę osób korzystających z zad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otychczasowe doświadczenie w realizacji podobnych zadań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ożliwość realizacji zaplanowanych zadań w przewidzianym czasie i przy planowanych kosztach</w:t>
      </w:r>
    </w:p>
    <w:p>
      <w:pPr>
        <w:pStyle w:val="Normal"/>
        <w:widowControl w:val="false"/>
        <w:autoSpaceDE w:val="false"/>
        <w:jc w:val="both"/>
        <w:rPr/>
      </w:pPr>
      <w:r>
        <w:rPr/>
        <w:t>2.Udział wkładu własnego organizacji i udział z innych źródeł finansowania.</w:t>
      </w:r>
    </w:p>
    <w:p>
      <w:pPr>
        <w:pStyle w:val="Normal"/>
        <w:widowControl w:val="false"/>
        <w:autoSpaceDE w:val="false"/>
        <w:jc w:val="both"/>
        <w:rPr/>
      </w:pPr>
      <w:r>
        <w:rPr/>
        <w:t>3.Zgodność oferty z warunkami konkursu.</w:t>
      </w:r>
    </w:p>
    <w:p>
      <w:pPr>
        <w:pStyle w:val="Normal"/>
        <w:widowControl w:val="false"/>
        <w:autoSpaceDE w:val="false"/>
        <w:jc w:val="both"/>
        <w:rPr/>
      </w:pPr>
      <w:r>
        <w:rPr/>
        <w:t>4.Atrakcyjność programu profilaktycznego.</w:t>
      </w:r>
    </w:p>
    <w:p>
      <w:pPr>
        <w:pStyle w:val="Normal"/>
        <w:widowControl w:val="false"/>
        <w:autoSpaceDE w:val="false"/>
        <w:jc w:val="both"/>
        <w:rPr/>
      </w:pPr>
      <w:r>
        <w:rPr/>
        <w:t>5.Wysokość środków publicznych przeznaczonych na realizację zada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3"/>
        <w:rPr/>
      </w:pPr>
      <w:r>
        <w:rPr>
          <w:sz w:val="24"/>
        </w:rPr>
        <w:t>Wójt zastrzega sobie możliwość wybrania kilku ofert i dofinansowania zadań w kwocie konkursowej niższej niż to wynika z ogłoszenia w konkursie.</w:t>
      </w:r>
    </w:p>
    <w:p>
      <w:pPr>
        <w:pStyle w:val="Normal"/>
        <w:shd w:fill="FFFFFF" w:val="clear"/>
        <w:ind w:left="567" w:hanging="567"/>
        <w:jc w:val="both"/>
        <w:rPr>
          <w:b/>
          <w:b/>
        </w:rPr>
      </w:pPr>
      <w:r>
        <w:rPr/>
        <w:t xml:space="preserve">1. </w:t>
        <w:tab/>
        <w:t>Konkurs zostanie przeprowadzony</w:t>
      </w:r>
      <w:r>
        <w:rPr>
          <w:b/>
        </w:rPr>
        <w:t xml:space="preserve"> w dniu 29 maja 2025 r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2. </w:t>
        <w:tab/>
        <w:t xml:space="preserve">Wszystkie oferty zgłoszone do konkursu wraz z załączoną do niej dokumentacją pozostają w aktach Urzędu i bez względu na okoliczności nie będą zwracane wnioskodawcy ani 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          </w:t>
      </w:r>
      <w:r>
        <w:rPr/>
        <w:t>w trakcie procesu przyznawania dotacji, ani po jego zakończeniu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3. </w:t>
        <w:tab/>
      </w:r>
      <w:r>
        <w:rPr>
          <w:u w:val="single"/>
        </w:rPr>
        <w:t>Oferty złożone po upływie terminu podanego w warunkach konkursu (niezależnie od daty stempla pocztowego) zostaną odrzucone i nie będą brały udziału w konkursie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4. </w:t>
        <w:tab/>
        <w:t>Odpowiedzialność za przesłanie/dostarczenie oferty w terminie spoczywa na wnioskodawcy i żadne wyjaśnienia dotyczące opóźnień wynikających z winy wnioskodawcy  nie będą brane pod uwagę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5. </w:t>
        <w:tab/>
        <w:t>Wszystkie koszty związane z przygotowaniem oferty oraz dostarczeniem do Urzędu ponosi wnioskodawca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6. </w:t>
        <w:tab/>
        <w:t>Oferty będą rozpatrywane przez komisję konkursową powołaną przez Wójta.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sobą wskazaną do kontaktów z oferentami jest </w:t>
      </w:r>
      <w:r>
        <w:rPr>
          <w:b/>
          <w:bCs/>
        </w:rPr>
        <w:t xml:space="preserve">Janina Szulowska  </w:t>
      </w:r>
      <w:r>
        <w:rPr/>
        <w:t>– pełnomocnik wójta ds. profilaktyki uzależnień  – Gminny Ośrodek Pomocy Społecznej w Lesznowoli ul. Oficerska 1 tel. 601 228 78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3:00Z</dcterms:created>
  <dc:creator>Gminny Ośrodek Pomocy Społecznej</dc:creator>
  <dc:description/>
  <cp:keywords/>
  <dc:language>en-US</dc:language>
  <cp:lastModifiedBy>Janina Szulowska</cp:lastModifiedBy>
  <cp:lastPrinted>2025-04-29T10:06:00Z</cp:lastPrinted>
  <dcterms:modified xsi:type="dcterms:W3CDTF">2025-04-30T08:47:00Z</dcterms:modified>
  <cp:revision>6</cp:revision>
  <dc:subject/>
  <dc:title/>
</cp:coreProperties>
</file>