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6372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Załącznik Nr 1 </w:t>
        <w:br/>
        <w:t xml:space="preserve">       do Zarządzenia Nr 58 /2025</w:t>
      </w:r>
    </w:p>
    <w:p>
      <w:pPr>
        <w:pStyle w:val="NormalnyWeb"/>
        <w:shd w:fill="FFFFFF" w:val="clear"/>
        <w:tabs>
          <w:tab w:val="clear" w:pos="708"/>
          <w:tab w:val="left" w:pos="2835" w:leader="none"/>
        </w:tabs>
        <w:spacing w:before="0" w:after="0"/>
        <w:ind w:left="6372" w:hanging="0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>Wójta Gminy Lesznowola</w:t>
      </w:r>
    </w:p>
    <w:p>
      <w:pPr>
        <w:pStyle w:val="NormalnyWeb"/>
        <w:shd w:fill="FFFFFF" w:val="clear"/>
        <w:tabs>
          <w:tab w:val="clear" w:pos="708"/>
          <w:tab w:val="left" w:pos="2835" w:leader="none"/>
        </w:tabs>
        <w:spacing w:before="0" w:after="0"/>
        <w:ind w:left="6372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>z dnia 28 kwietnia 2025 r.</w:t>
      </w:r>
    </w:p>
    <w:p>
      <w:pPr>
        <w:pStyle w:val="NormalnyWeb"/>
        <w:shd w:fill="FFFFFF" w:val="clear"/>
        <w:tabs>
          <w:tab w:val="clear" w:pos="708"/>
          <w:tab w:val="left" w:pos="2835" w:leader="none"/>
        </w:tabs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tabs>
          <w:tab w:val="clear" w:pos="708"/>
          <w:tab w:val="left" w:pos="2835" w:leader="none"/>
        </w:tabs>
        <w:spacing w:before="0" w:after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pracy Komisji Konkursowej do przeprowadzenia konkursu ofert </w:t>
        <w:br/>
        <w:t xml:space="preserve">na realizację </w:t>
      </w:r>
      <w:bookmarkStart w:id="0" w:name="_Hlk135654949"/>
      <w:r>
        <w:rPr>
          <w:rFonts w:cs="Calibri" w:ascii="Calibri" w:hAnsi="Calibri"/>
          <w:b/>
        </w:rPr>
        <w:t xml:space="preserve">w 2025 roku zadań z zakresu zdrowia publicznego pod nazwą: „Zorganizowanie i przeprowadzenie działań edukacyjno-profilaktycznych </w:t>
        <w:br/>
        <w:t>dla mieszkańców Gminy Lesznowola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Komisja Konkursowa zwana dalej „Komisją”, dokonuje czynności związanych </w:t>
        <w:br/>
        <w:t>z przeprowadzeniem konkursu ofert na realizację w 2025 roku zadań z zakresu zdrowia publicznego pod nazwą: „Zorganizowanie i przeprowadzenie działań edukacyjno-profilaktycznych dla mieszkańców Gminy Lesznowola”, zwanego dalej „Konkursem”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aca w Komisji ma charakter nieodpłatny. </w:t>
      </w:r>
    </w:p>
    <w:p>
      <w:pPr>
        <w:pStyle w:val="Normal"/>
        <w:ind w:left="426" w:right="-284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284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Komisja ze swojego grona wybiera przewodniczącego oraz sekretarza Komisji. Przewodniczący Komisji jest odpowiedzialny za zapewnienie bezstronności i przejrzystości postępowania Komisji oraz organizację procesu oceny merytoryczn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ekretarz Komisji prowadzi dokumentację postępowania konkursow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Komisja podejmuje decyzje zwykłą większością głosów, w głosowaniu jawnym, przy obecności co najmniej 3 członk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y z członków Komisji, przed rozpoczęciem prac, zobowiązany jest do złożenia pisemnego oświadczenia, którego wzór stanowi załącznik Nr 1 do Regulaminu. 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w pierwszej kolejności sprawdza, czy oferta spełnia wymogi formalne, określone </w:t>
        <w:br/>
        <w:t xml:space="preserve">w ogłoszeniu o konkursie ofert, po czym podejmuje decyzję o zakwalifikowaniu oferty </w:t>
        <w:br/>
        <w:t xml:space="preserve">do oceny merytorycznej. Wzór karty oceny formalnej i merytorycznej oferty zawiera Załącznik Nr 2 do Regulaminu. 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Ocena merytoryczna dokonywana jest wspólnie przez wszystkich członków Komisji </w:t>
        <w:br/>
        <w:t xml:space="preserve">w oparciu o kryteria zawarte w ogłoszeniu konkursowym. 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Karty, o których mowa w ust 1, podpisują wszyscy członkowie Komisji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rac Komisji sporządzany jest protokół, który zawie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posiedzenia;</w:t>
      </w:r>
    </w:p>
    <w:p>
      <w:pPr>
        <w:pStyle w:val="Normal"/>
        <w:numPr>
          <w:ilvl w:val="0"/>
          <w:numId w:val="3"/>
        </w:numPr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na temat złożonych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ind w:left="1800" w:hanging="109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onych pozytyw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ind w:left="1800" w:hanging="109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onych negatywnie wraz z podaniem przyczy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podpisują wszyscy członkowie Komisji obecni na posiedze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zewodniczący Komisji przekazuje niezwłocznie protokół wraz z dokumentacją konkursu Wójtowi Gminy, który na jego podstawie podejmuje ostateczną decyzję zatwierdzając protokół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acja z posiedzeń Komisji przechowywana jest w Referacie Innowacji, Rozwoju i Funduszy Zewnętrznych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ulega rozwiązaniu po zatwierdzeniu protokołu przez Wójta Gmin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6:00Z</dcterms:created>
  <dc:creator>lesznowola1</dc:creator>
  <dc:description/>
  <cp:keywords/>
  <dc:language>en-US</dc:language>
  <cp:lastModifiedBy>Elżbieta Danelczyk</cp:lastModifiedBy>
  <cp:lastPrinted>2023-05-23T14:21:00Z</cp:lastPrinted>
  <dcterms:modified xsi:type="dcterms:W3CDTF">2025-04-28T09:26:00Z</dcterms:modified>
  <cp:revision>32</cp:revision>
  <dc:subject/>
  <dc:title/>
</cp:coreProperties>
</file>