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sc"/>
        <w:spacing w:before="0" w:after="0"/>
        <w:ind w:left="5670" w:hanging="0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Cs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bCs/>
          <w:color w:val="000000"/>
          <w:sz w:val="20"/>
          <w:szCs w:val="20"/>
        </w:rPr>
        <w:t>Załącznik Nr 6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        do ogłoszenia o konkursie ofert</w:t>
      </w:r>
    </w:p>
    <w:p>
      <w:pPr>
        <w:pStyle w:val="Tresc"/>
        <w:spacing w:before="0" w:after="0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bCs/>
          <w:color w:val="000000"/>
          <w:sz w:val="20"/>
          <w:szCs w:val="20"/>
        </w:rPr>
        <w:t>Wójta Gminy Lesznowola</w:t>
      </w:r>
    </w:p>
    <w:p>
      <w:pPr>
        <w:pStyle w:val="Tresc"/>
        <w:spacing w:before="0" w:after="0"/>
        <w:ind w:left="5670" w:hanging="0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bCs/>
          <w:color w:val="000000"/>
          <w:sz w:val="20"/>
          <w:szCs w:val="20"/>
        </w:rPr>
        <w:t>z dnia 22 kwietnia 2025 r.</w:t>
      </w:r>
    </w:p>
    <w:p>
      <w:pPr>
        <w:pStyle w:val="Tresc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Style w:val="Domylnaczcionkaakapitu1"/>
          <w:rFonts w:cs="Calibri" w:ascii="Calibri" w:hAnsi="Calibri"/>
          <w:sz w:val="20"/>
          <w:szCs w:val="20"/>
        </w:rPr>
        <w:t>…………………………………................</w:t>
      </w:r>
    </w:p>
    <w:p>
      <w:pPr>
        <w:pStyle w:val="TextBody"/>
        <w:spacing w:lineRule="atLeast" w:line="100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ata i miejsce złożenia oferty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(wypełnia organ administracji publicznej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wykonania zadania z zakresu zdrowia publiczneg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 co do sposobu wypełniania sprawozdania:</w:t>
      </w:r>
    </w:p>
    <w:p>
      <w:pPr>
        <w:pStyle w:val="TextBody"/>
        <w:numPr>
          <w:ilvl w:val="0"/>
          <w:numId w:val="3"/>
        </w:numPr>
        <w:spacing w:lineRule="atLeast" w:line="10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należy wypełnić wyłącznie w białych pustych polach, zgodnie z instrukcjami umieszczonymi przy poszczególnych polach oraz w przypisach,</w:t>
      </w:r>
    </w:p>
    <w:p>
      <w:pPr>
        <w:pStyle w:val="TextBody"/>
        <w:numPr>
          <w:ilvl w:val="0"/>
          <w:numId w:val="3"/>
        </w:numPr>
        <w:spacing w:lineRule="atLeast" w:line="1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ól, które nie dotyczą danego sprawozdania, należy wpisać „nie dotyczy” lub przekreślić pole.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6"/>
        <w:gridCol w:w="5323"/>
      </w:tblGrid>
      <w:tr>
        <w:trPr/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sprawozdania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ńcowe</w:t>
            </w:r>
          </w:p>
        </w:tc>
      </w:tr>
      <w:tr>
        <w:trPr/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DDDDDD" w:val="clea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, za jaki składane jest sprawozdanie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"/>
        <w:gridCol w:w="4313"/>
        <w:gridCol w:w="5249"/>
        <w:gridCol w:w="60"/>
      </w:tblGrid>
      <w:tr>
        <w:trPr/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tuł zadania </w:t>
            </w:r>
          </w:p>
        </w:tc>
        <w:tc>
          <w:tcPr>
            <w:tcW w:w="5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umowy i data zawarcia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składania wyjaśnień dotyczących sprawozdania</w:t>
            </w:r>
          </w:p>
        </w:tc>
        <w:tc>
          <w:tcPr>
            <w:tcW w:w="53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.............................................................................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I. SPRAWOZDANIE MERYTORYCZNE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Opis zrealizowanych zadań: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w ujęciu tabelarycznym:</w:t>
      </w:r>
    </w:p>
    <w:tbl>
      <w:tblPr>
        <w:tblW w:w="95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32"/>
        <w:gridCol w:w="1568"/>
        <w:gridCol w:w="1405"/>
        <w:gridCol w:w="1595"/>
        <w:gridCol w:w="16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ziałania (zgodnie</w:t>
              <w:br/>
              <w:t>z harmonogramem wskazanym w ofercie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realiza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czestnik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Czy zakładane cele i rezultaty zostały osiągnięte? Jeśli nie – dlaczego?</w:t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CZĘŚĆ II. SPRAWOZDANIE Z WYKONANIA WYDATKÓW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</w:rPr>
        <w:t>1. Rozlicze</w:t>
      </w:r>
      <w:r>
        <w:rPr/>
        <w:t>nie wydatków (w zł)</w:t>
      </w:r>
    </w:p>
    <w:tbl>
      <w:tblPr>
        <w:tblW w:w="1457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468"/>
        <w:gridCol w:w="1759"/>
        <w:gridCol w:w="2005"/>
        <w:gridCol w:w="613"/>
        <w:gridCol w:w="1473"/>
        <w:gridCol w:w="1691"/>
        <w:gridCol w:w="1909"/>
        <w:gridCol w:w="777"/>
        <w:gridCol w:w="1193"/>
      </w:tblGrid>
      <w:tr>
        <w:trPr>
          <w:trHeight w:val="450" w:hRule="atLeast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. poz. kosztorysu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kosztów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szty zgodnie umową (w zł) 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ktycznie poniesione wydatki (w zł)</w:t>
            </w:r>
          </w:p>
        </w:tc>
      </w:tr>
      <w:tr>
        <w:trPr>
          <w:trHeight w:val="900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całkowi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w zł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nioskowanych środków finan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  w ramach współfinansowania przez podmiot składający ofert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całkowi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nioskowanych środków finan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  w ramach współfinansowania przez podmiot składający ofert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(w zł)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Koszty merytoryczne: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hd w:fill="DDDDDD" w:val="clear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E6E6E6" w:val="clear"/>
              </w:rPr>
              <w:t>Razem koszty merytoryczne: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 xml:space="preserve">II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administracyjne (pozostałe koszty o charakterze administracyjnym, nadzorczym i kontrolnym):</w:t>
            </w:r>
          </w:p>
        </w:tc>
      </w:tr>
      <w:tr>
        <w:trPr>
          <w:trHeight w:val="37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koszty administracyjne: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Ogółem: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ouczenie: </w:t>
      </w:r>
      <w:r>
        <w:rPr>
          <w:rFonts w:cs="Calibri" w:ascii="Calibri" w:hAnsi="Calibri"/>
          <w:i/>
          <w:iCs/>
          <w:sz w:val="20"/>
          <w:szCs w:val="20"/>
        </w:rPr>
        <w:t xml:space="preserve"> W kolumnie „Faktycznie poniesione wydatki” należy wpisać wydatki za okres, za jaki składane jest sprawozdanie. W przypadku większej liczby kosztów należy dodać kolejne wiersze.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zliczenie wysokości środków przeznaczonych na realizację zadania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391"/>
        <w:gridCol w:w="3259"/>
        <w:gridCol w:w="327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źródł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zgodnie z umową (jak w pouczeniu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ktycznie poniesione wydatki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Verdana"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, w tym odsetki bankow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tacji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bankowe od dotacji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przychody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spółfinansowania realizacji zadania w tym: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Zawartotabeli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  <w:p>
            <w:pPr>
              <w:pStyle w:val="Zawartotabeli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środki (wymienić z jakich źródeł)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 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UniversPro-Roman" w:cs="Calibri" w:ascii="Calibri" w:hAnsi="Calibri"/>
                <w:sz w:val="22"/>
                <w:szCs w:val="22"/>
              </w:rPr>
              <w:t>Udział kwoty dotacji w całkowitych kosztach zadania z zakresu zdrowia publiczneg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Zawartotabeli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ouczenie:</w:t>
      </w:r>
      <w:r>
        <w:rPr>
          <w:rFonts w:cs="Calibri" w:ascii="Calibri" w:hAnsi="Calibri"/>
          <w:i/>
          <w:iCs/>
          <w:sz w:val="20"/>
          <w:szCs w:val="20"/>
        </w:rPr>
        <w:t xml:space="preserve"> Procentowe wartości należy podać z dokładnością do dwóch miejsc po przecinku.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Zestawienie faktur (rachunków) i innych wydatków</w:t>
      </w:r>
    </w:p>
    <w:tbl>
      <w:tblPr>
        <w:tblW w:w="1447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27"/>
        <w:gridCol w:w="1269"/>
        <w:gridCol w:w="1309"/>
        <w:gridCol w:w="2604"/>
        <w:gridCol w:w="1364"/>
        <w:gridCol w:w="1309"/>
        <w:gridCol w:w="1691"/>
        <w:gridCol w:w="1813"/>
        <w:gridCol w:w="1179"/>
      </w:tblGrid>
      <w:tr>
        <w:trPr>
          <w:trHeight w:val="169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 faktury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u/  dokumentu księgoweg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ziałania zgodnie</w:t>
              <w:br/>
              <w:t>z harmonogramem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stawienia dokumentu księgoweg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y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u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sztu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całkowita faktury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k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wiązany z realizacją zada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poniesion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środków pochodzących z do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poniesiony ze środków własnych oferenta lub pozostałych środków finansowych (zł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płaty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Koszty merytoryczne: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1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koszty merytoryczne: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Koszty administracyjne (pozostałe koszty o charakterze administracyjnym, nadzorczym i kontrolnym):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1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koszty administracyjne: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1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: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Zawartotabeli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ouczenie: </w:t>
      </w:r>
      <w:r>
        <w:rPr>
          <w:rFonts w:cs="Calibri" w:ascii="Calibri" w:hAnsi="Calibri"/>
          <w:i/>
          <w:iCs/>
          <w:sz w:val="20"/>
          <w:szCs w:val="20"/>
        </w:rPr>
        <w:t>Dotyczy wszystkich dokumentów księgowych związanych z realizacją zadania. Należy podać numer rachunku, faktury, a nie numer ewidencji księgowej.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Informacja o sposobie wykorzystania innych przychodów uzyskanych przy realizacji zadania</w:t>
      </w:r>
    </w:p>
    <w:tbl>
      <w:tblPr>
        <w:tblW w:w="96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ouczenie: </w:t>
      </w:r>
      <w:r>
        <w:rPr>
          <w:rFonts w:cs="Calibri" w:ascii="Calibri" w:hAnsi="Calibri"/>
          <w:i/>
          <w:iCs/>
          <w:sz w:val="20"/>
          <w:szCs w:val="20"/>
        </w:rPr>
        <w:t>Należy opisać przychody powstałe podczas realizowanego zadania, które nie były przewidziane w umowie, np. pochodzące ze sprzedaży towarów lub usług wytworzonych lub świadczonych w ramach realizacji zadania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Uwagi, które  mogą mieć znaczenie przy ocenie wydatkowania środków przy realizacji zadani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.......................................................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.........................................................…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(-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7" w:leader="none"/>
        </w:tabs>
        <w:ind w:left="737" w:hanging="7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aty zawarcia umowy nie zmienił się status prawny Podmiotu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47" w:leader="none"/>
        </w:tabs>
        <w:ind w:left="737" w:hanging="7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" w:leader="none"/>
        </w:tabs>
        <w:ind w:left="397" w:hanging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szystkie kwoty wymienione w zestawieniu faktur (rachunków) zostały faktycznie poniesione na realizację zadania opisanego w ofercie i w terminie wskazanym w um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" w:leader="none"/>
        </w:tabs>
        <w:ind w:left="397" w:hanging="39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 zakresie związanym konkursem ofert, w tym z gromadzeniem, przetwarzaniem i przekazywaniem danych osobowych, a także wprowadzaniem ich do systemów informatycznych, osoby, których te dane dotyczą, złożyły stosowne oświadczenia zgodnie z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</w:r>
      </w:hyperlink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9"/>
          <w:tab w:val="left" w:pos="352" w:leader="none"/>
        </w:tabs>
        <w:spacing w:before="0" w:after="0"/>
        <w:ind w:left="397" w:hanging="39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nyWeb"/>
        <w:tabs>
          <w:tab w:val="clear" w:pos="709"/>
          <w:tab w:val="left" w:pos="352" w:leader="none"/>
        </w:tabs>
        <w:spacing w:before="0" w:after="0"/>
        <w:ind w:left="397" w:hanging="39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Zawartotabeli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Zawartotabeli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rPr/>
      </w:pPr>
      <w:r>
        <w:rPr>
          <w:rFonts w:cs="Calibri" w:ascii="Calibri" w:hAnsi="Calibri"/>
          <w:sz w:val="18"/>
          <w:szCs w:val="18"/>
        </w:rPr>
        <w:t>..........................................                                           ...........................................................................................................................</w:t>
      </w:r>
    </w:p>
    <w:p>
      <w:pPr>
        <w:pStyle w:val="Zawartotabeli"/>
        <w:ind w:left="142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                                                              Podpis osoby upoważnionej lub podpisy osób upoważnionych do składania</w:t>
        <w:br/>
        <w:t xml:space="preserve">                                                                                      oświadczeń woli w zakresie zobowiązań finansowych w imieniu Zleceniobiorcy</w:t>
      </w:r>
    </w:p>
    <w:p>
      <w:pPr>
        <w:pStyle w:val="Zawartotabeli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outlineLvl w:val="6"/>
    </w:pPr>
    <w:rPr>
      <w:b/>
      <w:sz w:val="20"/>
      <w:szCs w:val="20"/>
    </w:rPr>
  </w:style>
  <w:style w:type="paragraph" w:styleId="Heading8">
    <w:name w:val="Heading 8"/>
    <w:basedOn w:val="Header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0z0">
    <w:name w:val="WW8Num10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Wingding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240" w:right="0" w:hanging="0"/>
      <w:jc w:val="both"/>
    </w:pPr>
    <w:rPr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esc">
    <w:name w:val="tresc"/>
    <w:basedOn w:val="Normal"/>
    <w:qFormat/>
    <w:pPr>
      <w:suppressAutoHyphens w:val="true"/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giodo.gov.pl/pl/file/1057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8:00Z</dcterms:created>
  <dc:creator>Elżbieta Szymańska</dc:creator>
  <dc:description/>
  <cp:keywords/>
  <dc:language>en-US</dc:language>
  <cp:lastModifiedBy>Elżbieta Danelczyk</cp:lastModifiedBy>
  <cp:lastPrinted>2025-04-15T12:22:00Z</cp:lastPrinted>
  <dcterms:modified xsi:type="dcterms:W3CDTF">2025-04-22T09:46:00Z</dcterms:modified>
  <cp:revision>11</cp:revision>
  <dc:subject/>
  <dc:title/>
</cp:coreProperties>
</file>