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ZENIE Nr 58/2025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ójta Gminy Lesznowola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28 kwietnia 2025 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sprawie powołania Komisji Konkursowej do przeprowadzenia konkursu ofert</w:t>
        <w:br/>
        <w:t xml:space="preserve">na </w:t>
      </w:r>
      <w:bookmarkStart w:id="0" w:name="_Hlk101269143"/>
      <w:r>
        <w:rPr>
          <w:rFonts w:cs="Calibri" w:ascii="Calibri" w:hAnsi="Calibri"/>
          <w:bCs w:val="false"/>
          <w:sz w:val="24"/>
          <w:szCs w:val="24"/>
        </w:rPr>
        <w:t xml:space="preserve">realizację </w:t>
      </w:r>
      <w:bookmarkEnd w:id="0"/>
      <w:r>
        <w:rPr>
          <w:rFonts w:cs="Calibri" w:ascii="Calibri" w:hAnsi="Calibri"/>
          <w:bCs w:val="false"/>
          <w:sz w:val="24"/>
          <w:szCs w:val="24"/>
        </w:rPr>
        <w:t>w 2025 roku zadań z zakresu zdrowia publicznego pod nazwą: „Zorganizowanie i przeprowadzenie działań edukacyjno-profilaktycznych dla mieszkańców Gminy Lesznowola”</w:t>
      </w:r>
    </w:p>
    <w:p>
      <w:pPr>
        <w:pStyle w:val="NormalnyWeb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. 1 ustawy z dnia 8 marca 1990 r. o samorządzie gminnym </w:t>
        <w:br/>
        <w:t xml:space="preserve">(t.j. Dz. U. z 2024 r. poz. 1465 z późn. zm.) oraz art. 14 ustawy z dnia 11 września 2015 r. </w:t>
        <w:br/>
        <w:t xml:space="preserve">o zdrowiu publicznym (t.j. Dz. U. z 2024 r. poz. 1670 z późn. zm.), w związku z Ogłoszeniem </w:t>
        <w:br/>
        <w:t xml:space="preserve">o konkursie ofert na realizację </w:t>
      </w:r>
      <w:r>
        <w:rPr>
          <w:rFonts w:cs="Calibri" w:ascii="Calibri" w:hAnsi="Calibri"/>
          <w:bCs/>
        </w:rPr>
        <w:t>w 2025 roku zadań z zakresu zdrowia publicznego pod nazwą: „Zorganizowanie i przeprowadzenie działań edukacyjno-profilaktycznych dla mieszkańców Gminy Lesznowola”</w:t>
      </w:r>
      <w:r>
        <w:rPr>
          <w:rFonts w:cs="Calibri" w:ascii="Calibri" w:hAnsi="Calibri"/>
        </w:rPr>
        <w:t>, stanowiącym załącznik Nr 1 do Zarządzenia Nr 55/2025 Wójta Gminy Lesznowola z dnia 22 czerwca 2025 r. zarządzam, co następuje: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Heading1"/>
        <w:spacing w:before="120" w:after="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wołuję Komisję Konkursową do przeprowadzenia konkursu ofert na realizację w 2025 roku zadań z zakresu zdrowia publicznego pod nazwą: „Zorganizowanie i przeprowadzenie działań edukacyjno-profilaktycznych dla mieszkańców Gminy Lesznowola”, w następującym składzi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Danelczyk – Starszy Inspektor Referatu Innowacji, Rozwoju i Funduszy Zewnętrznych;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Mateusz Kanabus - Podisnpektor Referatu Innowacji, Rozwoju i Funduszy Zewnętrznych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Joanna Misiak – p. o. Kierownika Referatu Innowacji, Rozwoju i Funduszy Zewnętrznych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Katarzyna Oppelt - Inspektor Referatu Innowacji, Rozwoju i Funduszy Zewnętrznych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nina Szulowska - Pełnomocnik ds. Profilaktyki Uzależnień.</w:t>
      </w:r>
    </w:p>
    <w:p>
      <w:pPr>
        <w:pStyle w:val="NormalnyWeb"/>
        <w:shd w:fill="FFFFFF" w:val="clear"/>
        <w:spacing w:lineRule="auto" w:line="360" w:before="0" w:after="0"/>
        <w:ind w:left="64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ulamin pracy Komisji Konkursowej stanowi załącznik do  niniejszego zarządze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5:00Z</dcterms:created>
  <dc:creator>lesznowola1</dc:creator>
  <dc:description/>
  <cp:keywords/>
  <dc:language>en-US</dc:language>
  <cp:lastModifiedBy>Elżbieta Danelczyk</cp:lastModifiedBy>
  <cp:lastPrinted>2024-05-21T11:49:00Z</cp:lastPrinted>
  <dcterms:modified xsi:type="dcterms:W3CDTF">2025-04-28T14:57:00Z</dcterms:modified>
  <cp:revision>57</cp:revision>
  <dc:subject/>
  <dc:title/>
</cp:coreProperties>
</file>