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Zarządzenie Nr 60/2025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Wójta Gminy Lesznowola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z dnia 30 kwietnia 2025 r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 xml:space="preserve">w sprawie ogłoszenia otwartego konkursu ofert na realizację zadania publicznego – </w:t>
      </w:r>
      <w:bookmarkStart w:id="0" w:name="_Hlk72481982"/>
      <w:r>
        <w:rPr>
          <w:rFonts w:cs="Aptos" w:ascii="Aptos" w:hAnsi="Aptos"/>
          <w:b/>
        </w:rPr>
        <w:t>wsparcie działań profilaktycznych i socjoterapeutycznych na rzecz społeczności gminy Lesznowola – „Wyjazdowy wypoczynek letni z programem profilaktyczno-edukacyjnym dla dzieci  i młodzieży z terenu gminy Lesznowola w 2025”</w:t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/>
      </w:pPr>
      <w:bookmarkEnd w:id="0"/>
      <w:r>
        <w:rPr>
          <w:rFonts w:cs="Aptos" w:ascii="Aptos" w:hAnsi="Aptos"/>
        </w:rPr>
        <w:t xml:space="preserve">Na podstawie art. 30 ust. 1 ustawy z dnia 8 marca 1990 r. o samorządzie gminnym (t. j. Dz. U. z 2024 r. poz. 1465 ze zm.), art.13 w zw. z art.11 ust 2  ustawy z dnia 24 kwietnia 2003 r o działalności pożytku publicznego i o wolontariacie (t.j. Dz. U. z 2024 r. poz.1491 ),  art. 4¹ ust. 2 i ust. 5 ustawy z dnia 26 października 1982 roku o wychowaniu w trzeźwości i przeciwdziałaniu alkoholizmowi (t.j. Dz.U. z 2023 r poz. 2151 ze zm.),  art. 10 ust 3 ustawy z dnia 29 lipca 2005 r </w:t>
      </w:r>
    </w:p>
    <w:p>
      <w:pPr>
        <w:pStyle w:val="Normal"/>
        <w:jc w:val="both"/>
        <w:rPr/>
      </w:pPr>
      <w:r>
        <w:rPr>
          <w:rFonts w:cs="Aptos" w:ascii="Aptos" w:hAnsi="Aptos"/>
        </w:rPr>
        <w:t>o przeciwdziałaniu narkomanii ( Dz.U. z 2023 r, poz.1939 ze zm.), § 9 ust.1 Rocznego Programu Współpracy Gminy Lesznowola z organizacjami pozarządowymi oraz innymi podmiotami prowadzącymi działalność pożytku publicznego na rok 2025 stanowiącego załącznik do uchwały Nr 117/VIII/2024 Rady Gminy Lesznowola z dnia  28 listopada 2024 r  w sprawie uchwalenia rocznego programu współpracy Gminy Lesznowola z organizacjami pozarządowymi oraz innymi podmiotami prowadzącymi działalność pożytku publicznego oraz uchwały Nr 597/XLVIII/2022  Rady Gminy Lesznowola z dnia 24 marca 2022 roku  w sprawie uchwalenia Gminnego Programu Profilaktyki i Rozwiązywania Problemów Alkoholowych oraz  Przeciwdziałania Narkomanii na lata 2022-2026, zarządzam co następuje: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ab/>
        <w:tab/>
        <w:tab/>
        <w:tab/>
        <w:tab/>
        <w:tab/>
      </w:r>
      <w:r>
        <w:rPr>
          <w:rFonts w:cs="Aptos" w:ascii="Aptos" w:hAnsi="Aptos"/>
          <w:b/>
        </w:rPr>
        <w:t>§ 1</w:t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>1.Ogłaszam otwarty konkurs ofert na realizację zadania publicznego w zakresie</w:t>
      </w:r>
      <w:r>
        <w:rPr>
          <w:rFonts w:cs="Aptos" w:ascii="Aptos" w:hAnsi="Aptos"/>
          <w:b/>
        </w:rPr>
        <w:t xml:space="preserve"> </w:t>
      </w:r>
      <w:r>
        <w:rPr>
          <w:rFonts w:cs="Aptos" w:ascii="Aptos" w:hAnsi="Aptos"/>
          <w:bCs/>
        </w:rPr>
        <w:t xml:space="preserve">wsparcia działań profilaktycznych i socjoterapeutycznych na rzecz społeczności gminy Lesznowola – „Wyjazdowy wypoczynek letni z programem profilaktyczno-edukacyjnym dla dzieci  i młodzieży z terenu gminy Lesznowola w 2025” </w:t>
      </w:r>
      <w:r>
        <w:rPr>
          <w:rFonts w:cs="Aptos" w:ascii="Aptos" w:hAnsi="Aptos"/>
        </w:rPr>
        <w:t>w formie dofinansowania wypoczynku letniego z programem profilaktyczno-edukacyjnym dla dzieci i młodzieży z terenu gminy Lesznowola.</w:t>
      </w:r>
    </w:p>
    <w:p>
      <w:pPr>
        <w:pStyle w:val="Normal"/>
        <w:jc w:val="both"/>
        <w:rPr/>
      </w:pPr>
      <w:r>
        <w:rPr>
          <w:rFonts w:cs="Aptos" w:ascii="Aptos" w:hAnsi="Aptos"/>
        </w:rPr>
        <w:t>2.Ogłoszenie stanowi załącznik Nr 1  do zarządzenia.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4248" w:hanging="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§ 2</w:t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8:00Z</dcterms:created>
  <dc:creator>UG</dc:creator>
  <dc:description/>
  <cp:keywords/>
  <dc:language>en-US</dc:language>
  <cp:lastModifiedBy>Janina Szulowska</cp:lastModifiedBy>
  <cp:lastPrinted>2025-04-28T13:28:00Z</cp:lastPrinted>
  <dcterms:modified xsi:type="dcterms:W3CDTF">2025-04-30T08:47:00Z</dcterms:modified>
  <cp:revision>6</cp:revision>
  <dc:subject/>
  <dc:title/>
</cp:coreProperties>
</file>