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180" w:hanging="0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WÓJT GMINY LESZNOWOLA</w:t>
      </w:r>
    </w:p>
    <w:p>
      <w:pPr>
        <w:pStyle w:val="Normal"/>
        <w:tabs>
          <w:tab w:val="clear" w:pos="708"/>
          <w:tab w:val="left" w:pos="2694" w:leader="none"/>
        </w:tabs>
        <w:ind w:right="6180" w:hanging="0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  </w:t>
      </w:r>
      <w:r>
        <w:rPr>
          <w:rFonts w:eastAsia="Aptos"/>
          <w:b/>
          <w:bCs/>
          <w:sz w:val="20"/>
          <w:szCs w:val="20"/>
          <w:lang w:val="pl-PL"/>
        </w:rPr>
        <w:t xml:space="preserve">05-506 Lesznowol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6180" w:hanging="0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      </w:t>
      </w:r>
      <w:r>
        <w:rPr>
          <w:rFonts w:eastAsia="Aptos"/>
          <w:b/>
          <w:bCs/>
          <w:sz w:val="20"/>
          <w:szCs w:val="20"/>
          <w:lang w:val="pl-PL"/>
        </w:rPr>
        <w:t>ul. Gminna 60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arządzenie Nr 77/202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ójta Gminy Lesznowol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z dnia </w:t>
      </w:r>
      <w:bookmarkStart w:id="0" w:name="_Hlk168300737"/>
      <w:r>
        <w:rPr>
          <w:b/>
          <w:lang w:val="pl-PL"/>
        </w:rPr>
        <w:t xml:space="preserve">30 maja 2025 </w:t>
      </w:r>
      <w:bookmarkEnd w:id="0"/>
      <w:r>
        <w:rPr>
          <w:b/>
          <w:lang w:val="pl-PL"/>
        </w:rPr>
        <w:t>roku</w:t>
      </w:r>
    </w:p>
    <w:p>
      <w:pPr>
        <w:pStyle w:val="NormalnyWeb"/>
        <w:spacing w:before="0" w:after="240"/>
        <w:jc w:val="center"/>
        <w:rPr>
          <w:b/>
          <w:b/>
          <w:bCs/>
        </w:rPr>
      </w:pPr>
      <w:r>
        <w:rPr>
          <w:rStyle w:val="StrongEmphasis"/>
        </w:rPr>
        <w:t>w sprawie wprowadzenia stopnia alarmowego</w:t>
      </w:r>
      <w:r>
        <w:rPr/>
        <w:t xml:space="preserve"> </w:t>
      </w:r>
      <w:bookmarkStart w:id="1" w:name="_Hlk168300751"/>
      <w:r>
        <w:rPr>
          <w:b/>
          <w:bCs/>
        </w:rPr>
        <w:t>BRAVO</w:t>
      </w:r>
      <w:bookmarkEnd w:id="1"/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240"/>
        <w:ind w:firstLine="708"/>
        <w:jc w:val="both"/>
        <w:rPr/>
      </w:pPr>
      <w:r>
        <w:rPr/>
        <w:t xml:space="preserve">Na podstawie art. 30 ust. 1 ustawy z dnia 8 marca 1990 r. o samorządzie gminnym </w:t>
        <w:br/>
        <w:t xml:space="preserve">(t.j. </w:t>
      </w:r>
      <w:bookmarkStart w:id="2" w:name="_Hlk168300891"/>
      <w:r>
        <w:rPr/>
        <w:t xml:space="preserve">Dz. U. z 2024 r. poz. </w:t>
      </w:r>
      <w:bookmarkEnd w:id="2"/>
      <w:r>
        <w:rPr/>
        <w:t xml:space="preserve">1465 ze zm.), art. 19 ust. 2 pkt 5 ustawy z dnia 26 kwietnia 2007 r. </w:t>
        <w:br/>
        <w:t xml:space="preserve">o zarządzaniu kryzysowym (t.j. </w:t>
      </w:r>
      <w:bookmarkStart w:id="3" w:name="_Hlk168300929"/>
      <w:r>
        <w:rPr/>
        <w:t>Dz. U. z 2023 r., poz. 122</w:t>
      </w:r>
      <w:bookmarkEnd w:id="3"/>
      <w:r>
        <w:rPr/>
        <w:t xml:space="preserve"> ze zm.), § 3 rozporządzenia Prezesa Rady Ministrów z dnia 25 lipca 2016 r. w sprawie zakresu przedsięwzięć wykonywanych </w:t>
        <w:br/>
        <w:t xml:space="preserve">w poszczególnych stopniach alarmowych i stopniach alarmowych CRP (t.j. Dz. U. z 2022 r., poz. 2065) oraz na podstawie zarządzenia Nr 19 Prezesa Rady Ministrów z dnia </w:t>
      </w:r>
      <w:bookmarkStart w:id="4" w:name="_Hlk168302007"/>
      <w:r>
        <w:rPr/>
        <w:t>28 maja 202</w:t>
      </w:r>
      <w:bookmarkEnd w:id="4"/>
      <w:r>
        <w:rPr/>
        <w:t>5 r., w sprawie wprowadzenia stopnia alarmowego, zarządzam co następuje: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 w:before="0" w:after="240"/>
        <w:ind w:firstLine="708"/>
        <w:jc w:val="both"/>
        <w:rPr/>
      </w:pPr>
      <w:r>
        <w:rPr/>
        <w:t>W związku z wprowadzeniem, zarządzeniem Nr 19 Prezesa Rady Ministrów                             z dnia 28 maja 2025 r. w sprawie wprowadzenia stopnia alarmowego, drugiego stopnia alarmowego (stopień BRAVO), na całym terytorium Rzeczypospolitej Polskiej, obowiązującego od dnia  1 czerwca 2025 r., od godz. 00:00, do dnia 31 sierpnia 2025 r., do godz. 23:59, zobowiązuję wszystkich pracowników do realizacji przypisanych im zadań.</w:t>
      </w:r>
    </w:p>
    <w:p>
      <w:pPr>
        <w:pStyle w:val="NormalnyWeb"/>
        <w:spacing w:before="0" w:after="240"/>
        <w:jc w:val="center"/>
        <w:rPr/>
      </w:pPr>
      <w:r>
        <w:rPr>
          <w:b/>
        </w:rPr>
        <w:t>§ 2</w:t>
      </w:r>
    </w:p>
    <w:p>
      <w:pPr>
        <w:pStyle w:val="NormalnyWeb"/>
        <w:spacing w:before="0" w:after="240"/>
        <w:rPr>
          <w:bCs/>
        </w:rPr>
      </w:pPr>
      <w:r>
        <w:rPr/>
        <w:t>Wykonanie zarządzenia powierza się Sekretarzowi Gminy.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240"/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55" w:leader="none"/>
          <w:tab w:val="left" w:pos="6285" w:leader="none"/>
        </w:tabs>
        <w:spacing w:lineRule="auto" w:line="360" w:before="0" w:after="24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lang w:val="pl-PL" w:eastAsia="ar-SA"/>
        </w:rPr>
        <w:tab/>
      </w:r>
      <w:r>
        <w:rPr>
          <w:b/>
          <w:bCs/>
          <w:lang w:val="pl-PL"/>
        </w:rPr>
        <w:t xml:space="preserve">Wójt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</w:t>
      </w:r>
      <w:r>
        <w:rPr>
          <w:b/>
          <w:bCs/>
          <w:lang w:val="pl-PL"/>
        </w:rPr>
        <w:t>Gminy Lesznowola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lang w:val="pl-PL"/>
        </w:rPr>
        <w:t>Marta Natalia Maciejak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i/>
          <w:i/>
          <w:iCs/>
          <w:lang w:val="pl-PL" w:eastAsia="ar-SA"/>
        </w:rPr>
      </w:pPr>
      <w:r>
        <w:rPr>
          <w:b/>
          <w:bCs/>
          <w:i/>
          <w:iCs/>
          <w:lang w:val="pl-PL" w:eastAsia="ar-S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/>
      </w:pPr>
      <w:r>
        <w:rPr>
          <w:b/>
          <w:bCs/>
          <w:kern w:val="2"/>
          <w:sz w:val="36"/>
          <w:szCs w:val="36"/>
          <w:lang w:val="pl-PL" w:eastAsia="pl-PL"/>
        </w:rPr>
        <w:t xml:space="preserve">Informacja </w:t>
        <w:br/>
        <w:t>o wprowadzeniu stopnia alarmowego BRAVO</w:t>
      </w:r>
    </w:p>
    <w:p>
      <w:pPr>
        <w:pStyle w:val="Normal"/>
        <w:spacing w:lineRule="auto" w:line="288" w:before="0" w:after="120"/>
        <w:ind w:firstLine="709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 xml:space="preserve">Premier Donald Tusk podpisał zarządzenie Nr 19 wprowadzające drugi stopień alarmowy (BRAVO) na obszarze całego kraju. Stopień alarmowy obowiązuje od 1 czerwca 2025 r., (od godz. 00:00) do 31 sierpnia 2025 r., (do godziny 23:59). </w:t>
      </w:r>
    </w:p>
    <w:p>
      <w:pPr>
        <w:pStyle w:val="NormalnyWeb"/>
        <w:spacing w:lineRule="auto" w:line="288" w:before="0" w:after="0"/>
        <w:jc w:val="both"/>
        <w:rPr/>
      </w:pPr>
      <w:r>
        <w:rPr/>
        <w:t xml:space="preserve">Prezes Rady Ministrów wprowadził stopień na podstawie przepisów ustawy o działaniach antyterrorystycznych. Stopień BRAVO jest drugim z czterech stopni alarmowych określonych w ustawie o działaniach antyterrorystycznych. Stopień ten jest wprowadzany </w:t>
        <w:br/>
        <w:t xml:space="preserve">w przypadku zaistnienia zwiększonego i przewidywalnego zagrożenia wystąpieniem zdarzenia o charakterze terrorystycznym, jednak konkretny cel ataku nie został zidentyfikowany. </w:t>
      </w:r>
    </w:p>
    <w:p>
      <w:pPr>
        <w:pStyle w:val="NormalnyWeb"/>
        <w:spacing w:lineRule="auto" w:line="288" w:before="120" w:after="0"/>
        <w:jc w:val="both"/>
        <w:rPr/>
      </w:pPr>
      <w:r>
        <w:rPr/>
        <w:t>Zadania organów państwa związane z wprowadzeniem stopni alarmowych zostały określone w rozporządzeniu Prezesa Rady Ministrów z 25 lipca 2016 r. w sprawie zakresu przedsięwzięć wykonywanych w poszczególnych stopniach alarmowych i stopniach alarmowych CRP. Wśród zadań realizowanych po wprowadzeniu stopnia BRAVO znajdują się m.in.: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informowanie służb po zaobserwowaniu podejrzanych zdarzeń (nieznanych pojazdów, porzuconych paczek i bagaży lub jakichkolwiek innych oznak nietypowej działalności)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chowanie zwiększonej czujności; 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 w:eastAsia="ar-SA"/>
        </w:rPr>
        <w:t>prowadzenie akcji informacyjno-instruktażowej dla społeczeństwa dotyczącej potencjalnego zagrożenia, jego skutków i sposobu postępowania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/>
        </w:rPr>
        <w:t xml:space="preserve">zapewnienie dostępności członków personelu do wzmocnienia ochrony obiektu; 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/>
        </w:rPr>
        <w:t xml:space="preserve">kontrola łączności, instalacji alarmowych, dróg ewakuacji i monitoringu; 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kontrola pojazdów, osób oraz budynków publicznych w rejonach zagrożonych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zapewnienie personelu na wypadek zdarzeń terrorystycznych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wprowadzenie zakazu wstępu do przedszkoli, szkół i uczelni osobom postronnym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zamknięcie i zabezpieczenie nieużywanych regularnie budynków i pomieszczeń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 w:eastAsia="ar-SA"/>
        </w:rPr>
        <w:t>sprawdzenie funkcjonowania zasilania awaryjnego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 w:eastAsia="ar-SA"/>
        </w:rPr>
        <w:t>wprowadzenie kontroli wszystkich przesyłek pocztowych kierowanych do urzędu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 w:eastAsia="ar-SA"/>
        </w:rPr>
      </w:pPr>
      <w:r>
        <w:rPr>
          <w:lang w:val="pl-PL"/>
        </w:rPr>
        <w:t xml:space="preserve">przegląd zapasów i możliwości ich wykorzystania w przypadku zdarzenia terrorystycznego. </w:t>
      </w:r>
    </w:p>
    <w:p>
      <w:pPr>
        <w:pStyle w:val="Normal"/>
        <w:spacing w:lineRule="auto" w:line="288" w:before="80" w:after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288" w:before="80" w:after="0"/>
        <w:jc w:val="both"/>
        <w:rPr>
          <w:lang w:val="pl-PL" w:eastAsia="ar-SA"/>
        </w:rPr>
      </w:pPr>
      <w:r>
        <w:rPr>
          <w:lang w:val="pl-PL"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7">
    <w:name w:val="luc_hili7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tz">
    <w:name w:val="dtz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5:00Z</dcterms:created>
  <dc:creator>usc1</dc:creator>
  <dc:description/>
  <cp:keywords/>
  <dc:language>en-US</dc:language>
  <cp:lastModifiedBy>Agnieszka Dziuba</cp:lastModifiedBy>
  <cp:lastPrinted>2025-05-30T08:09:00Z</cp:lastPrinted>
  <dcterms:modified xsi:type="dcterms:W3CDTF">2025-05-30T13:11:00Z</dcterms:modified>
  <cp:revision>9</cp:revision>
  <dc:subject/>
  <dc:title>Zarządzenie Nr 8/2017</dc:title>
</cp:coreProperties>
</file>