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spacing w:lineRule="auto" w:line="36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arządzenie Nr 78/202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z dnia 30 maja 2025 rok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wprowadzenia stopnia alarmowego BRAVO</w:t>
        <w:tab/>
        <w:t>-CRP</w:t>
      </w:r>
    </w:p>
    <w:p>
      <w:pPr>
        <w:pStyle w:val="NormalnyWeb"/>
        <w:spacing w:lineRule="auto" w:line="360"/>
        <w:jc w:val="both"/>
        <w:rPr/>
      </w:pPr>
      <w:r>
        <w:rPr/>
        <w:t xml:space="preserve">                </w:t>
      </w:r>
      <w:r>
        <w:rPr/>
        <w:t>Na podstawie art. 30 ust.1 ustawy z dnia 8 marca 1990 r. o samorządzie gminnym (t.j. Dz. U. z 2024 r. poz. 1465 ze zm.),  art. 19 ust. 2 pkt 5 ustawy z dnia 26 kwietnia 2007 r.                 o zarządzaniu kryzysowym (t.j. Dz. U. 2023 r., poz. 122 ze zm.), § 3 rozporządzenia Prezesa Rady Ministrów z dnia 25 lipca 2016 r. w sprawie zakresu przedsięwzięć wykonywanych                 w poszczególnych stopniach alarmowych i stopniach alarmowych CRP (t.j. dz. U. z 2022 r., poz. 2065), oraz na podstawie zarządzenia Nr 20 Prezesa Rady Ministrów z dnia 28 maja 2025 r., w sprawie wprowadzenia stopnia alarmowego BRAVO-CRP, zarządzam                  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W związku z wprowadzonym zarządzeniem Nr 20 Prezesa Rady Ministrów z dnia       28 maja 2025 r. w sprawie wprowadzenia drugiego stopnia alarmowego BRAVO-CRP, na całym terytorium Rzeczypospolitej Polskiej obowiązującym od dnia 1 czerwca 2025 r., od godz. 00:00, do dnia 31 sierpnia 2025 r., do godz. 23:59, zobowiązuję wszystkich pracowników do realizacji przypisanych im zadań.</w:t>
      </w:r>
    </w:p>
    <w:p>
      <w:pPr>
        <w:pStyle w:val="NormalnyWeb"/>
        <w:jc w:val="center"/>
        <w:rPr/>
      </w:pPr>
      <w:r>
        <w:rPr>
          <w:b/>
        </w:rPr>
        <w:t>§ 2</w:t>
      </w:r>
    </w:p>
    <w:p>
      <w:pPr>
        <w:pStyle w:val="NormalnyWeb"/>
        <w:rPr>
          <w:bCs/>
        </w:rPr>
      </w:pPr>
      <w:r>
        <w:rPr/>
        <w:t>Wykonanie zarządzenia powierza się Sekretarzowi Gmi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true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  <w:bCs/>
          <w:lang w:val="pl-PL"/>
        </w:rPr>
        <w:t xml:space="preserve">                                                                                                                         </w:t>
      </w:r>
      <w:r>
        <w:rPr>
          <w:b/>
          <w:bCs/>
          <w:lang w:val="pl-PL"/>
        </w:rPr>
        <w:t xml:space="preserve">Wójt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</w:t>
      </w:r>
      <w:r>
        <w:rPr>
          <w:b/>
          <w:bCs/>
          <w:lang w:val="pl-PL"/>
        </w:rPr>
        <w:t>Gminy Lesznowola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lang w:val="pl-PL"/>
        </w:rPr>
        <w:t>Marta Natalia Maciejak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tz">
    <w:name w:val="dtz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4:00Z</dcterms:created>
  <dc:creator>usc1</dc:creator>
  <dc:description/>
  <cp:keywords/>
  <dc:language>en-US</dc:language>
  <cp:lastModifiedBy>Agnieszka Dziuba</cp:lastModifiedBy>
  <cp:lastPrinted>2025-05-30T08:14:00Z</cp:lastPrinted>
  <dcterms:modified xsi:type="dcterms:W3CDTF">2025-05-30T13:12:00Z</dcterms:modified>
  <cp:revision>8</cp:revision>
  <dc:subject/>
  <dc:title>Zarządzenie Nr 8/2017</dc:title>
</cp:coreProperties>
</file>