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Heading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OGŁOSZENIE O PIERWSZYM PRZETARGU USTNYM NIEOGRANICZONYM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ójt Gminy Lesznowola, ul. Gminna 60, 05-506 Lesznowola, tel. (22) 70 89 119, </w:t>
        <w:br/>
        <w:t>fax. (22) 757-92-70, ogłasza pierwszy przetarg ustny nieograniczony na sprzedaż niezabudowanej nieruchomości, stanowiącej własność Gminy Lesznowo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znaczenie nieruchomości: numer ewidencyjny 57/1, obręb Jazgarzewszczyzna księga wieczysta WA5M/00356313/9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 nieruchomości: 0,15 h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: niezabudow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znaczenie nieruchomości: tereny zabudowy mieszkaniowej jednorodzinnej </w:t>
        <w:br/>
        <w:t xml:space="preserve"> – symbol planu 30M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Cena wywoławcza : 410 000 PLN (słownie: czterysta dziesięć tysięcy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Wysokość wadium: 82.000 PLN (słownie: osiemdziesiąt dwa tysiące złotych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ąpienie nie może wynosić mniej niż 1% ceny wywoławcz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i miejsce przetargu: 30 czerwca 2025 r., godz.11.00,  siedziba Urzędu Gminy Lesznowola, ul. Gminna 60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przystąpienia do przetargu jest wpłacenie w pieniądzu wadium </w:t>
        <w:br/>
        <w:t>do dnia  25 czerwca 2025 r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rachunek bankowy: 82 8022 0000 0000 0257 2000 0017.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 datę wpłaty wadium przyjmuje się datę wpływu środków pieniężnych </w:t>
        <w:br/>
        <w:t>na w/w rachunek bank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Ceną sprzedaży jest cena uzyskana w przetargu ustnym nieograniczonym, </w:t>
        <w:br/>
        <w:t xml:space="preserve">do której  zostanie doliczony podatek VAT wg. stawki 23%, stosownie do przepisów ustawy z dnia 11 marca 2004 r. o podatku od towarów i usług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nieusprawiedliwionego nieprzystąpienia do zawarcia umowy sprzedaży, organizator może odstąpić od zawarcia umowy, a wpłacone wadium nie podlega zwrotow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uczestnictwa w przetargu należy przedłożyć potwierdzenie dokonania wpłaty wadium, a w przypadku osoby prawnej dodatkowo wypis z Krajowego Rejestru Sądowego oraz w razie potrzeby właściwe pełnomocnic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ane kontaktowe -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geodezja@lesznowola.pl</w:t>
        </w:r>
      </w:hyperlink>
      <w:r>
        <w:rPr>
          <w:rFonts w:cs="Calibri" w:ascii="Calibri" w:hAnsi="Calibri"/>
          <w:sz w:val="24"/>
          <w:szCs w:val="24"/>
        </w:rPr>
        <w:t xml:space="preserve">, tel. (22) 70 89 119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n. w godz. 9.00 – 18.00; wt. – czw. w godz. 8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– 16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, pt. 8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– 15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up. Wójta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 Pogorzelsk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a Wójt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ezja@lesznow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7:00Z</dcterms:created>
  <dc:creator>U. G.L</dc:creator>
  <dc:description/>
  <cp:keywords/>
  <dc:language>en-US</dc:language>
  <cp:lastModifiedBy>Marzena Płaszczyńska</cp:lastModifiedBy>
  <cp:lastPrinted>2025-05-27T10:14:00Z</cp:lastPrinted>
  <dcterms:modified xsi:type="dcterms:W3CDTF">2025-05-28T06:17:00Z</dcterms:modified>
  <cp:revision>2</cp:revision>
  <dc:subject/>
  <dc:title>OGŁOSZENIE O PRZETARGU PISEMNYM</dc:title>
</cp:coreProperties>
</file>