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Zarządzenie Nr 69/2025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Wójta Gminy Lesznowola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z dnia 13 maja 2025 r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72481982"/>
      <w:r>
        <w:rPr>
          <w:rFonts w:cs="Aptos" w:ascii="Aptos" w:hAnsi="Aptos"/>
          <w:b/>
          <w:sz w:val="22"/>
          <w:szCs w:val="22"/>
        </w:rPr>
        <w:t xml:space="preserve">w sprawie powołania komisji konkursowej do wyboru ofert w konkursie  </w:t>
      </w:r>
      <w:bookmarkEnd w:id="0"/>
      <w:r>
        <w:rPr>
          <w:rFonts w:cs="Aptos" w:ascii="Aptos" w:hAnsi="Aptos"/>
          <w:b/>
          <w:sz w:val="22"/>
          <w:szCs w:val="22"/>
        </w:rPr>
        <w:t>ofert na realizację zadania publicznego – wsparcie działań profilaktycznych i socjoterapeutycznych na rzecz społeczności gminy Lesznowola – „Wyjazdowy wypoczynek letni z programem profilaktyczno-edukacyjnym dla dzieci  i młodzieży z terenu gminy Lesznowola w 2025”</w:t>
      </w:r>
    </w:p>
    <w:p>
      <w:pPr>
        <w:pStyle w:val="Normal"/>
        <w:shd w:fill="FFFFFF" w:val="clear"/>
        <w:rPr>
          <w:rFonts w:ascii="Aptos" w:hAnsi="Aptos" w:cs="Aptos"/>
          <w:b/>
          <w:b/>
          <w:bCs/>
          <w:color w:val="222222"/>
          <w:sz w:val="22"/>
          <w:szCs w:val="22"/>
        </w:rPr>
      </w:pPr>
      <w:r>
        <w:rPr>
          <w:rFonts w:cs="Aptos" w:ascii="Aptos" w:hAnsi="Aptos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Na podstawie art. 30 ust.1 ustawy z dnia 8 marca 1990 r. o samorządzie gminnym (t.j. Dz.U. z 2024 r. poz.1465 ), art.13 w zw. z art.11 ust 2  ustawy z dnia 24 kwietnia 2003 r 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 działalności pożytku publicznego i o wolontariacie (t.j. Dz. U. z 2024 r. poz.1491 ),  art. 4¹ ust. 2 ustawy z dnia 26 października 1982 roku o wychowaniu w trzeźwości i przeciwdziałaniu alkoholizmowi (t.j. Dz.U. z 2023 r poz. 2151 ),  art. 10 ust 3 ustawy z dnia 29 lipca 2005 r o przeciwdziałaniu narkomanii ( t.j. Dz.U. z 2023 r, poz.1939) § 9 ust.1 Rocznego Programu Współpracy Gminy Lesznowola z organizacjami pozarządowymi oraz innymi podmiotami prowadzącymi działalność pożytku publicznego na rok 2024 stanowiącego załącznik do uchwały Nr 908/LXIX/2023 Rady Gminy Lesznowola z dnia 26 października  2023 r w sprawie uchwalenia rocznego programu współpracy Gminy Lesznowola z organizacjami pozarządowymi oraz innymi podmiotami prowadzącymi działalność pożytku publicznego oraz uchwały Nr 597/XLVIII/2022  Rady Gminy Lesznowola z dnia 24 marca 2022 roku  w sprawie uchwalenia Gminnego Programu Profilaktyki i Rozwiązywania Problemów Alkoholowych oraz  Przeciwdziałania Narkomanii na lata 2022-2026  zarządzam co następuje: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ab/>
        <w:tab/>
        <w:tab/>
        <w:tab/>
        <w:tab/>
        <w:tab/>
      </w:r>
      <w:r>
        <w:rPr>
          <w:rFonts w:cs="Aptos" w:ascii="Aptos" w:hAnsi="Aptos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wołuję komisję konkursową w składzie: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Janina Szulowska – Pełnomocnik Wójta ds. Profilaktyki Uzależnie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2"/>
          <w:szCs w:val="22"/>
        </w:rPr>
        <w:t>Karolina Sobolewska – Główny Specjalista do spraw promocji i Komunikacji z Mieszkańcami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ałgorzata Wiśniakowska – Inspektor Referatu Innowacji, Rozwoju i Funduszy Zewnętrznych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ylwia Wacko – członek Gminnej Komisji Rozwiazywania Problemów Alkoholowych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lżbieta Zaleska – wychowawca Placówka Opiekuńczo-Wychowawcza w Łazach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Magdalena Łyszcz – członek Gminnej Komisji Rozwiązywania Problemów Alkoholowych </w:t>
      </w:r>
    </w:p>
    <w:p>
      <w:pPr>
        <w:pStyle w:val="Normal"/>
        <w:ind w:left="72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§ 2</w:t>
      </w:r>
    </w:p>
    <w:p>
      <w:pPr>
        <w:pStyle w:val="Normal"/>
        <w:ind w:left="4248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gulamin pracy Komisji Konkursowej stanowi załącznik Nr 1 do Zarządzenia.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ab/>
        <w:tab/>
        <w:tab/>
        <w:tab/>
        <w:tab/>
        <w:tab/>
      </w:r>
      <w:r>
        <w:rPr>
          <w:rFonts w:cs="Aptos" w:ascii="Aptos" w:hAnsi="Aptos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8:00Z</dcterms:created>
  <dc:creator>UG</dc:creator>
  <dc:description/>
  <cp:keywords/>
  <dc:language>en-US</dc:language>
  <cp:lastModifiedBy>Karolina Sobolewska</cp:lastModifiedBy>
  <cp:lastPrinted>2025-05-13T10:24:00Z</cp:lastPrinted>
  <dcterms:modified xsi:type="dcterms:W3CDTF">2025-05-15T11:54:00Z</dcterms:modified>
  <cp:revision>11</cp:revision>
  <dc:subject/>
  <dc:title/>
</cp:coreProperties>
</file>