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rPr/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</w:t>
      </w: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</w:t>
      </w: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tabs>
          <w:tab w:val="clear" w:pos="708"/>
          <w:tab w:val="left" w:pos="690" w:leader="none"/>
          <w:tab w:val="center" w:pos="4536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65/202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 dnia 12 maja 2025 rok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lang w:val="pl-PL"/>
        </w:rPr>
        <w:t xml:space="preserve">w sprawie </w:t>
      </w:r>
      <w:r>
        <w:rPr>
          <w:b/>
          <w:bCs/>
          <w:sz w:val="23"/>
          <w:szCs w:val="23"/>
          <w:lang w:val="pl-PL"/>
        </w:rPr>
        <w:t xml:space="preserve">wprowadzenia procedur realizacji przedsięwzięć w ramach poszczególnych stopni alarmowych i stopni alarmowych CRP wraz z modułami zadaniowymi do wykonania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rStyle w:val="Emphasis"/>
          <w:i w:val="false"/>
          <w:iCs w:val="false"/>
          <w:lang w:val="pl-PL"/>
        </w:rPr>
        <w:t xml:space="preserve">Na podstawie art. 7 ust. 1 pkt 14 ustawy z dnia 8 marca 1990 r. o samorządzie gminnym       (t.j. Dz. U. z 2024 r., poz. 1465 ze zm.), art. 5 ust. 3 ustawy z dnia 26 kwietnia 2007 r.,                    o zarządzaniu kryzysowym (t.j. Dz. U z 2023 r., poz. 122 ze zm.), </w:t>
      </w:r>
      <w:r>
        <w:rPr>
          <w:lang w:val="pl-PL"/>
        </w:rPr>
        <w:t>§ 3 i § 5 rozporządzenia Prezesa Rady Ministrów z dnia 25 lipca 2016 r. w sprawie zakresu przedsięwzięć wykonywanych w poszczególnych stopniach alarmowych i stopniach alarmowych CRP                (t.j. Dz. U. z 2022 r., poz. 2065)</w:t>
      </w:r>
      <w:r>
        <w:rPr>
          <w:b/>
          <w:lang w:val="pl-PL"/>
        </w:rPr>
        <w:t>, zarządzam co następuje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prowadza się do użytku celem służbowego wykorzystania "Procedury realizacji przedsięwzięć w ramach poszczególnych stopni alarmowych i stopni alarmowych CRP wraz  z modułami zadaniowymi”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sz w:val="23"/>
          <w:szCs w:val="23"/>
        </w:rPr>
        <w:t xml:space="preserve"> </w:t>
      </w:r>
      <w:r>
        <w:rPr>
          <w:b/>
          <w:bCs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cedury, o których mowa w § 1 stanowią załącznik Nr 1 do niniejszego zarząd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zór Dziennika działań podjętych po wprowadzeniu stopni alarmowych, stanowi załącznik Nr 2 do niniejszego zarządzania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obowiązuje się wykonawców wymienionych w modułach do realizacji zadań                                im przypisanych.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Po wprowadzeniu stopnia alarmowego i stopnia alarmowego dla zagrożeń w cyberprzestrzeni zobowiązuje się wykonawców wymienionych w modułach, opisanych w załączniku o którym mowa w § 2, do realizacji zadań im przypisanych i przekazywanie informacji o stanie wdrożenia zadań do głównego specjalisty ds. obrony cywilnej i zarządzania kryzysowego, Urzędu Gminy w Lesznowoli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ykonanie zarządzenia powierza się Sekretarzowi Gmi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i/>
          <w:i/>
          <w:iCs/>
          <w:lang w:val="pl-PL" w:eastAsia="ar-SA"/>
        </w:rPr>
      </w:pPr>
      <w:r>
        <w:rPr>
          <w:b/>
          <w:bCs/>
          <w:i/>
          <w:iCs/>
          <w:lang w:val="pl-PL" w:eastAsia="ar-S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lang w:val="pl-PL" w:eastAsia="ar-SA"/>
        </w:rPr>
        <w:tab/>
      </w:r>
      <w:r>
        <w:rPr>
          <w:b/>
          <w:bCs/>
          <w:lang w:val="pl-PL"/>
        </w:rPr>
        <w:t xml:space="preserve">Wójt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</w:t>
      </w:r>
      <w:r>
        <w:rPr>
          <w:b/>
          <w:bCs/>
          <w:lang w:val="pl-PL"/>
        </w:rPr>
        <w:t>Gminy Lesznowola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lang w:val="pl-PL"/>
        </w:rPr>
        <w:t>Marta Natalia Maciejak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i/>
          <w:i/>
          <w:iCs/>
          <w:lang w:val="pl-PL" w:eastAsia="ar-SA"/>
        </w:rPr>
      </w:pPr>
      <w:r>
        <w:rPr>
          <w:b/>
          <w:bCs/>
          <w:i/>
          <w:iCs/>
          <w:lang w:val="pl-PL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6:00Z</dcterms:created>
  <dc:creator>usc1</dc:creator>
  <dc:description/>
  <cp:keywords/>
  <dc:language>en-US</dc:language>
  <cp:lastModifiedBy>Agnieszka Dziuba</cp:lastModifiedBy>
  <cp:lastPrinted>2025-05-26T12:11:00Z</cp:lastPrinted>
  <dcterms:modified xsi:type="dcterms:W3CDTF">2025-06-24T06:22:00Z</dcterms:modified>
  <cp:revision>26</cp:revision>
  <dc:subject/>
  <dc:title>Zarządzenie Nr 8/2017</dc:title>
</cp:coreProperties>
</file>